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iCs/>
                <w:color w:val="FF0000"/>
                <w:sz w:val="22"/>
                <w:szCs w:val="22"/>
                <w:lang w:val="it-IT" w:eastAsia="ru-RU"/>
              </w:rPr>
              <w:t xml:space="preserve"> Panou și prize de oxigen pentru anul 2024 AC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Lot.1.Panou (terminal/rampa) cu prize O2 2 buc., aer 2 buc., prize electrice 10 buc., lungimea minim 1 metru. Destinate pentru montarea pe peret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 conform standart DIN 13260-2, Certificate ISO13485, CE. Garanția produsului oferit minim 24 luni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Lot.2.Priza de oxigen cu conector, Standart DIN. Destinate pentru montarea pe peret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t DIN, tip montare- pe perete Certificate ISO13485, CE. Garanția produsului oferit minim 12 luni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1-07T12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