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_</w:t>
      </w:r>
      <w:r>
        <w:rPr>
          <w:rFonts w:eastAsia="Arial Unicode MS"/>
          <w:bCs/>
          <w:sz w:val="24"/>
          <w:szCs w:val="24"/>
          <w:u w:val="single"/>
          <w:lang w:val="en-US" w:eastAsia="ar-SA"/>
        </w:rPr>
        <w:t xml:space="preserve"> </w:t>
      </w:r>
      <w:r>
        <w:rPr>
          <w:bCs/>
          <w:sz w:val="24"/>
          <w:szCs w:val="24"/>
          <w:u w:val="single"/>
          <w:lang w:val="en-US"/>
        </w:rPr>
        <w:t>Servicii de deservire tehnică a aparatelor de aier condiționat pentru anul 2021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ro-MD"/>
        </w:rPr>
        <w:t>de valoare m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Biroul vamal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shd w:fill="FFFFFF" w:val="clear"/>
        </w:rPr>
        <w:t>10166010002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shd w:fill="FFFFFF" w:val="clear"/>
          <w:lang w:val="en-US"/>
        </w:rPr>
        <w:t>mun. Chișinău, bd. Dacia, 49/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022 507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shd w:fill="FFFFFF" w:val="clear"/>
          <w:lang w:val="en-US"/>
        </w:rPr>
        <w:t>serghei.rotari@customs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shd w:fill="FFFFFF" w:val="clear"/>
          <w:lang w:val="en-US"/>
        </w:rPr>
        <w:t>S</w:t>
      </w:r>
      <w:r>
        <w:rPr>
          <w:sz w:val="24"/>
          <w:szCs w:val="24"/>
          <w:u w:val="single"/>
          <w:shd w:fill="FFFFFF" w:val="clear"/>
          <w:lang w:val="ro-RO"/>
        </w:rPr>
        <w:t>ubdiviziune teritorială în subordinea aparatului central al Serviciului Vamal care asigură exercitarea atribuțiilor de bază conform legislației vamale în vigoare, în aria sa de competenț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134"/>
        <w:gridCol w:w="1843"/>
        <w:gridCol w:w="992"/>
        <w:gridCol w:w="1135"/>
        <w:gridCol w:w="3260"/>
        <w:gridCol w:w="128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antitatea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(</w:t>
            </w:r>
            <w:r>
              <w:rPr>
                <w:b/>
                <w:lang w:val="en-US"/>
              </w:rPr>
              <w:t>buc.</w:t>
            </w:r>
            <w:r>
              <w:rPr>
                <w:b/>
                <w:lang w:val="ro-RO"/>
              </w:rPr>
              <w:t xml:space="preserve">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2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Servicii de deservire tehnică a aparatelor de aier condiționat pentru anul 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chetul standard a lucrărilor de profilaxie (deservire) pentru un sistem standard split de perete: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 Controlul climatizorului în toate regimurile de lucru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 Curăţarea filtrului evaporatorului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 Curăţarea evaporatorului blocului interior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 Curăţarea ventilatorului blocului interior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 Verificarea etansărilor de conexiuni (la ţevi, evaporator, condensor)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 Verificarea racordării contactelor si conectărilor electrice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 Testarea blocurilor de automatizare, sistemelor electrice si electronice de control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 Diagnostica termofizică a climatizorului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 Verificarea reţelei de alimentare cu energie electrică a climatizorului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 Verificarea funcţionalităţii si curăţarea sistemului de drenaj a climatizorului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 Curăţarea blocurilor externe si interne de impurităţi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. Lubrifierea elementelor mobile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. Alimentarea cu freon pîna la 100g.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onform anexei nr. 1 (7 fil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lang w:val="en-US"/>
              </w:rPr>
              <w:t>416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 xml:space="preserve"> Operatorii economici depun oferta</w:t>
      </w:r>
      <w:r>
        <w:rPr>
          <w:sz w:val="24"/>
          <w:szCs w:val="24"/>
          <w:u w:val="single"/>
          <w:lang w:val="en-US"/>
        </w:rPr>
        <w:t xml:space="preserve">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highlight w:val="yellow"/>
          <w:u w:val="single"/>
          <w:lang w:val="en-US"/>
        </w:rPr>
        <w:t>01.04.2021 -  31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u w:val="single"/>
          <w:shd w:fill="FFFFFF" w:val="clear"/>
          <w:lang w:val="en-US"/>
        </w:rPr>
        <w:t xml:space="preserve"> 31 decembrie 20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</w:t>
      </w:r>
      <w:r>
        <w:rPr>
          <w:b/>
          <w:sz w:val="24"/>
          <w:szCs w:val="24"/>
          <w:shd w:fill="FFFFFF" w:val="clear"/>
          <w:lang w:val="ro-MD"/>
        </w:rPr>
        <w:t>(</w:t>
      </w:r>
      <w:r>
        <w:rPr>
          <w:b/>
          <w:sz w:val="24"/>
          <w:szCs w:val="24"/>
          <w:lang w:val="ro-MD"/>
        </w:rPr>
        <w:t>docum</w:t>
      </w:r>
      <w:r>
        <w:rPr>
          <w:b/>
          <w:sz w:val="24"/>
          <w:szCs w:val="24"/>
          <w:shd w:fill="FFFFFF" w:val="clear"/>
          <w:lang w:val="ro-MD"/>
        </w:rPr>
        <w:t>entație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tLeast" w:line="0"/>
        <w:rPr>
          <w:rFonts w:eastAsia="SimSun"/>
          <w:b/>
          <w:b/>
          <w:bCs/>
          <w:spacing w:val="-2"/>
          <w:sz w:val="24"/>
          <w:szCs w:val="24"/>
          <w:lang w:val="ro-MD"/>
        </w:rPr>
      </w:pPr>
      <w:r>
        <w:rPr>
          <w:rFonts w:eastAsia="SimSun"/>
          <w:b/>
          <w:bCs/>
          <w:spacing w:val="-2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Documentele obligatorii vor fi plasate în SIA ”RSAP” (semnate electronic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ListParagraph"/>
        <w:widowControl w:val="false"/>
        <w:shd w:val="clear" w:color="auto" w:fill="FFFFFF"/>
        <w:spacing w:lineRule="atLeast" w:line="0"/>
        <w:ind w:left="317" w:hanging="284"/>
        <w:rPr>
          <w:rFonts w:eastAsia="SimSun"/>
          <w:bCs/>
          <w:spacing w:val="-2"/>
          <w:u w:val="single"/>
          <w:lang w:val="ro-RO"/>
        </w:rPr>
      </w:pPr>
      <w:r>
        <w:rPr>
          <w:rFonts w:eastAsia="SimSun"/>
          <w:bCs/>
          <w:spacing w:val="-2"/>
          <w:u w:val="single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861"/>
        <w:gridCol w:w="4219"/>
        <w:gridCol w:w="985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) Certificat/decizie de înregistrare a întreprinde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2) Extras din Registrul de Stat al persoanelor juridic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(se aplică semnătura electronică)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115"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678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informativ despre ofertant 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(se aplică semnătura electronică)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6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219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copie - eliberat de banca deţinătoare de cont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en-US" w:bidi="ar-SA"/>
              </w:rPr>
              <w:t xml:space="preserve">   (se aplică semnătura electronică)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6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Certificat  privind lipsa sau existența restanțelor față de bugetul public național</w:t>
            </w:r>
          </w:p>
        </w:tc>
        <w:tc>
          <w:tcPr>
            <w:tcW w:w="4219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Eliberat de Inspectoratul Fiscal (valabilitatea certificatului - conform cerinţelor Inspectoratului Fiscalal al RM)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en-US" w:bidi="ar-SA"/>
              </w:rPr>
              <w:t xml:space="preserve"> -(se aplică semnătura electronică)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tLeast" w:line="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 semnătura electronică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57"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ţii tehnice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tLeast" w:line="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 semnătura electronică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2" w:type="dxa"/>
            <w:tcBorders/>
          </w:tcPr>
          <w:p>
            <w:pPr>
              <w:pStyle w:val="TextBody"/>
              <w:widowControl/>
              <w:spacing w:lineRule="atLeast" w:line="0"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61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57" w:right="-57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ții de preț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tLeast" w:line="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plică semnătura electronică</w:t>
            </w:r>
          </w:p>
        </w:tc>
        <w:tc>
          <w:tcPr>
            <w:tcW w:w="985" w:type="dxa"/>
            <w:tcBorders/>
          </w:tcPr>
          <w:p>
            <w:pPr>
              <w:pStyle w:val="TextBody"/>
              <w:widowControl/>
              <w:spacing w:lineRule="atLeast" w:line="0"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ucrarile de repararatie si alimentare cu freon, se vor efectua dupa necesitate si vor fi achitate adaugato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erviciile se vor efectua la solicitarea autorității contractante la locul destinației, conform actului de lucrări îndeplini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plasarea la fața locului pentru prestarea serviciilor menționate se efectuiază din contul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Condiții speciale de care depinde </w:t>
      </w:r>
      <w:bookmarkStart w:id="0" w:name="_GoBack"/>
      <w:bookmarkEnd w:id="0"/>
      <w:r>
        <w:rPr>
          <w:b/>
          <w:sz w:val="24"/>
          <w:szCs w:val="24"/>
          <w:lang w:val="ro-MD"/>
        </w:rPr>
        <w:t>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shd w:fill="FFFFFF" w:val="clear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</w:t>
      </w:r>
      <w:r>
        <w:rPr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</w:t>
      </w:r>
      <w:r>
        <w:rPr>
          <w:sz w:val="24"/>
          <w:szCs w:val="24"/>
          <w:u w:val="single"/>
          <w:shd w:fill="FFFF00" w:val="clear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stat</w:t>
      </w:r>
      <w:r>
        <w:rPr>
          <w:sz w:val="24"/>
          <w:szCs w:val="24"/>
          <w:u w:val="single"/>
          <w:shd w:fill="FFFF00" w:val="clear"/>
          <w:lang w:val="ro-MD"/>
        </w:rPr>
        <w:t xml:space="preserve">  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</w:t>
      </w:r>
      <w:r>
        <w:rPr>
          <w:sz w:val="24"/>
          <w:szCs w:val="24"/>
          <w:u w:val="single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u w:val="single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</w:t>
      </w:r>
      <w:r>
        <w:rPr>
          <w:b/>
          <w:sz w:val="24"/>
          <w:szCs w:val="24"/>
          <w:shd w:fill="FFFFFF" w:val="clear"/>
          <w:lang w:val="ro-MD"/>
        </w:rPr>
        <w:t>ţ:</w:t>
      </w:r>
      <w:r>
        <w:rPr>
          <w:sz w:val="24"/>
          <w:szCs w:val="24"/>
          <w:u w:val="single"/>
          <w:shd w:fill="FFFFFF" w:val="clear"/>
          <w:lang w:val="en-US"/>
        </w:rPr>
        <w:t xml:space="preserve">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sz w:val="24"/>
          <w:szCs w:val="24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en-US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Marian SOFRONI           ______________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sz w:val="16"/>
          <w:szCs w:val="16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4"/>
      </w:tblGrid>
      <w:tr>
        <w:trPr>
          <w:trHeight w:val="677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b/>
                <w:b/>
                <w:bCs/>
                <w:color w:val="4F81BD"/>
                <w:sz w:val="26"/>
                <w:szCs w:val="26"/>
                <w:lang w:val="ro-RO" w:eastAsia="en-US"/>
              </w:rPr>
            </w:pPr>
            <w:bookmarkStart w:id="1" w:name="_Toc449539086"/>
            <w:bookmarkStart w:id="2" w:name="_Toc392180198"/>
            <w:r>
              <w:rPr>
                <w:b/>
                <w:bCs/>
                <w:color w:val="4F81BD"/>
                <w:sz w:val="26"/>
                <w:szCs w:val="26"/>
                <w:lang w:val="ro-RO" w:eastAsia="en-US"/>
              </w:rPr>
              <w:t>Formularul ofertei (F3.1)</w:t>
            </w:r>
            <w:bookmarkEnd w:id="1"/>
            <w:bookmarkEnd w:id="2"/>
          </w:p>
        </w:tc>
      </w:tr>
      <w:tr>
        <w:trPr>
          <w:trHeight w:val="13079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99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66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rocedura de achiziție Nr.: </w:t>
              <w:tab/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tLeast" w:line="0"/>
              <w:ind w:right="44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nunț/Invitația de participare Nr.: </w:t>
              <w:tab/>
            </w:r>
            <w:r>
              <w:rPr>
                <w:rFonts w:eastAsia="Calibri"/>
                <w:iCs/>
                <w:sz w:val="22"/>
                <w:szCs w:val="22"/>
                <w:lang w:val="en-US" w:eastAsia="en-US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tLeast" w:line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Către:  </w:t>
              <w:tab/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3531" w:firstLine="72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2811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Au fost examinate şi nu există rezervări faţă de documentele de atribuire, inclusiv modificările nr.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firstLine="15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tLeast" w:line="0"/>
              <w:ind w:right="1611" w:firstLine="7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[denumirea ofertantului]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resteze, în conformitate cu documentele de atribuire şi condiţiile stipulate în specificaţiile tehnice şi preț, următoarele bunuri/servicii _______________________ __________________. 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rezenta ofertă va rămîne valabilă pentru perioada de timp specificată în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DA3.8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, începînd cu data-limită pentru depunerea ofertei, în conformitate cu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DA4.2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tLeast" w:line="0"/>
              <w:ind w:left="720" w:firstLine="348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[denumirea ofertantului]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e angajează să obţină o Garanţie de bună execuţie în conformitate cu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DA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200"/>
              <w:ind w:left="1068" w:hanging="268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tLeast" w:line="0"/>
              <w:ind w:left="708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tLeast" w:line="0"/>
              <w:ind w:right="3051" w:firstLine="84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ind w:firstLine="72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tLeast" w:line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0"/>
              <w:ind w:right="2931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tLeast" w:line="0"/>
              <w:ind w:firstLine="144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993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1"/>
        <w:gridCol w:w="236"/>
        <w:gridCol w:w="4112"/>
        <w:gridCol w:w="2676"/>
        <w:gridCol w:w="959"/>
        <w:gridCol w:w="1614"/>
        <w:gridCol w:w="3000"/>
        <w:gridCol w:w="1338"/>
      </w:tblGrid>
      <w:tr>
        <w:trPr>
          <w:trHeight w:val="697" w:hRule="atLeast"/>
        </w:trPr>
        <w:tc>
          <w:tcPr>
            <w:tcW w:w="120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Cs/>
                <w:color w:val="5B9BD5"/>
                <w:u w:val="single"/>
                <w:lang w:val="ro-RO" w:eastAsia="en-US"/>
              </w:rPr>
            </w:r>
          </w:p>
        </w:tc>
        <w:tc>
          <w:tcPr>
            <w:tcW w:w="136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4"/>
                <w:szCs w:val="26"/>
                <w:u w:val="single"/>
                <w:lang w:val="ro-RO" w:eastAsia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u w:val="single"/>
                <w:lang w:val="ro-RO" w:eastAsia="en-US"/>
              </w:rPr>
              <w:t>Specificaţii tehnice (F4.1)</w:t>
            </w:r>
            <w:r>
              <w:rPr>
                <w:rFonts w:ascii="Calibri Light" w:hAnsi="Calibri Light"/>
                <w:bCs/>
                <w:color w:val="5B9BD5"/>
                <w:sz w:val="26"/>
                <w:szCs w:val="26"/>
                <w:u w:val="single"/>
                <w:lang w:val="ro-RO" w:eastAsia="en-US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699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u w:val="single"/>
                      <w:lang w:val="ro-RO" w:eastAsia="en-US"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Numărul procedurii de achiziție: ______ din 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___________</w:t>
            </w:r>
          </w:p>
        </w:tc>
      </w:tr>
      <w:tr>
        <w:trPr>
          <w:trHeight w:val="39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Denumirea licitaţiei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ro-RO" w:eastAsia="en-US"/>
              </w:rPr>
              <w:t>Servicii de deservire tehnică a aparatelor de aier condiționat pentru anul 20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77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59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</w:tr>
      <w:tr>
        <w:trPr>
          <w:trHeight w:val="104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Cod CP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Denumirea serviciilo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u w:val="single"/>
                <w:lang w:val="ro-RO" w:eastAsia="en-US"/>
              </w:rPr>
            </w:pPr>
            <w:r>
              <w:rPr>
                <w:b/>
                <w:sz w:val="24"/>
                <w:szCs w:val="28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tandarde de referinţă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sz w:val="24"/>
                <w:szCs w:val="24"/>
                <w:u w:val="single"/>
                <w:lang w:val="ro-RO" w:eastAsia="en-US"/>
              </w:rPr>
              <w:t>Servicii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/>
                <w:b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/>
                <w:bCs/>
                <w:spacing w:val="-2"/>
                <w:sz w:val="24"/>
                <w:szCs w:val="24"/>
                <w:lang w:val="ro-RO"/>
              </w:rPr>
              <w:t>Pachetul standard a lucrărilor de profilaxie (deservire) pentru un sistem standard split de perete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1. Controlul climatizorului în toate regimurile de lucru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2. Curăţarea filtrului evaporatorului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3. Curăţarea evaporatorului blocului interior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4. Curăţarea ventilatorului blocului interior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5. Verificarea etansărilor de conexiuni (la ţevi, evaporator, condensor)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6. Verificarea racordării contactelor si conectărilor electrice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7. Testarea blocurilor de automatizare, sistemelor electrice si electronice de control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8. Diagnostica termofizică a climatizorului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9. Verificarea reţelei de alimentare cu energie electrică a climatizorului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10. Verificarea funcţionalităţii si curăţarea sistemului de drenaj a climatizorului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11. Curăţarea blocurilor externe si interne de impurităţi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12. Lubrifierea elementelor mobile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/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</w:pPr>
            <w:r>
              <w:rPr>
                <w:rFonts w:eastAsia="SimSun"/>
                <w:bCs/>
                <w:spacing w:val="-2"/>
                <w:sz w:val="24"/>
                <w:szCs w:val="24"/>
                <w:lang w:val="ro-RO"/>
              </w:rPr>
              <w:t>13. Alimentarea cu freon pîna la 100g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b/>
                <w:lang w:val="en-US"/>
              </w:rPr>
              <w:t>Servicii de deservire tehnică a aparatelor de aier condiționat pentru anul 2021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C-18CHS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25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R-1/098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C-09CHSC/P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C-09CHSC/F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FR/25WE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H-09Y/D211A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perete, split-system KFR51GW/X1C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perete, split-system G+IHWG012V5AB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perete, split-system GWH12AAB 12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32GW/AGX1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09ZW8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RAA26GWH09AAA 9000 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35GW/AGX1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61 GW/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bil 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agnum"90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agnum"90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EWOO 075LH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E GWH12NC-K3NND1F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32 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70 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SPLIT H09A4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SPLIT H09A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09 HR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09 H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12 H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12H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12H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d Star 9000 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FE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ewoo DSB -095 LA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61 GW/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pha vara/iarna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CL 180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"TCL" 120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SPLIT H09A4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d Star 9000 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ONOSPLIT/MSR1-09HRN1-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TCL"9000"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TCL"9000"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agnum"90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d-Star /2006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soni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ek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25GW/AGX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32GW/A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25GW/E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W-H12A4 /HSE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W-H12A4 /HSE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 SATAR 6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 SATAR 35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esta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ikin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shiba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,,Carier,,42HWS-38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,,Carier,,42HWS-38ZL012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RAA26GWH09AAA 9000 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,,Vortex,,9000BTU0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CFR-35GW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1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2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3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4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5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1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3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5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6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Nord Star 25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25/1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25/2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61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KFR70WE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RAA26GWH09AAA 9000 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AEWO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RomstalVision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,,Carier,,/1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,,Carier,,/2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1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2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3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4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GWH09NA-KNNB4A/K1NNB2A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HARIBAT 81AC0080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AXEL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ier 9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sense 12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FR35GW/Agx1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diran 18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dea 9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ea 24 canal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subischi 24 canal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R-09-B10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K10G-18H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diran, Ballu, Ballu/Multisplit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asonic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sung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sz w:val="24"/>
          <w:szCs w:val="24"/>
          <w:highlight w:val="yellow"/>
          <w:u w:val="single"/>
          <w:lang w:val="ro-RO" w:eastAsia="en-US"/>
        </w:rPr>
      </w:pPr>
      <w:r>
        <w:rPr>
          <w:sz w:val="24"/>
          <w:szCs w:val="24"/>
          <w:highlight w:val="yellow"/>
          <w:u w:val="single"/>
          <w:lang w:val="ro-RO" w:eastAsia="en-US"/>
        </w:rPr>
      </w:r>
    </w:p>
    <w:p>
      <w:pPr>
        <w:pStyle w:val="Normal"/>
        <w:rPr>
          <w:bCs/>
          <w:iCs/>
          <w:sz w:val="24"/>
          <w:szCs w:val="24"/>
          <w:u w:val="single"/>
          <w:lang w:val="ro-RO" w:eastAsia="en-US"/>
        </w:rPr>
      </w:pPr>
      <w:r>
        <w:rPr>
          <w:bCs/>
          <w:iCs/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mnat:_______________  </w:t>
      </w:r>
      <w:r>
        <w:rPr>
          <w:b/>
          <w:sz w:val="24"/>
          <w:szCs w:val="24"/>
          <w:lang w:val="en-US" w:eastAsia="en-US"/>
        </w:rPr>
        <w:t>Marian SOFRONI</w:t>
      </w:r>
      <w:r>
        <w:rPr>
          <w:sz w:val="24"/>
          <w:szCs w:val="24"/>
          <w:lang w:val="ro-RO" w:eastAsia="en-US"/>
        </w:rPr>
        <w:t xml:space="preserve"> În calitate de: </w:t>
      </w:r>
      <w:r>
        <w:rPr>
          <w:b/>
          <w:sz w:val="24"/>
          <w:szCs w:val="24"/>
          <w:lang w:val="ro-RO" w:eastAsia="en-US"/>
        </w:rPr>
        <w:t>Președinte al grupului de lucru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Ofertantul: _______________________ Adresa: ______________________________</w:t>
      </w:r>
    </w:p>
    <w:p>
      <w:pPr>
        <w:pStyle w:val="Normal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84"/>
        <w:gridCol w:w="14145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1414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4"/>
                <w:szCs w:val="24"/>
                <w:u w:val="single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r>
          </w:p>
          <w:tbl>
            <w:tblPr>
              <w:tblW w:w="13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5"/>
              <w:gridCol w:w="2923"/>
              <w:gridCol w:w="949"/>
              <w:gridCol w:w="948"/>
              <w:gridCol w:w="915"/>
              <w:gridCol w:w="938"/>
              <w:gridCol w:w="1021"/>
              <w:gridCol w:w="967"/>
              <w:gridCol w:w="528"/>
              <w:gridCol w:w="893"/>
              <w:gridCol w:w="808"/>
              <w:gridCol w:w="187"/>
              <w:gridCol w:w="689"/>
              <w:gridCol w:w="574"/>
              <w:gridCol w:w="430"/>
            </w:tblGrid>
            <w:tr>
              <w:trPr>
                <w:trHeight w:val="432" w:hRule="atLeast"/>
              </w:trPr>
              <w:tc>
                <w:tcPr>
                  <w:tcW w:w="11875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center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24"/>
                      <w:szCs w:val="26"/>
                      <w:u w:val="single"/>
                      <w:lang w:val="ro-RO" w:eastAsia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 w:val="24"/>
                      <w:szCs w:val="26"/>
                      <w:u w:val="single"/>
                      <w:lang w:val="ro-RO" w:eastAsia="en-US"/>
                    </w:rPr>
                  </w:r>
                  <w:bookmarkStart w:id="3" w:name="_Toc449539096"/>
                  <w:bookmarkStart w:id="4" w:name="_Toc392180207"/>
                  <w:bookmarkStart w:id="5" w:name="_Toc449539096"/>
                  <w:bookmarkStart w:id="6" w:name="_Toc392180207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center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24"/>
                      <w:szCs w:val="26"/>
                      <w:u w:val="single"/>
                      <w:lang w:val="ro-RO" w:eastAsia="en-US"/>
                    </w:rPr>
                  </w:pPr>
                  <w:bookmarkStart w:id="7" w:name="_Toc449539096"/>
                  <w:bookmarkStart w:id="8" w:name="_Toc392180207"/>
                  <w:r>
                    <w:rPr>
                      <w:rFonts w:ascii="Calibri Light" w:hAnsi="Calibri Light"/>
                      <w:b/>
                      <w:bCs/>
                      <w:color w:val="5B9BD5"/>
                      <w:sz w:val="26"/>
                      <w:szCs w:val="26"/>
                      <w:u w:val="single"/>
                      <w:lang w:val="ro-RO" w:eastAsia="en-US"/>
                    </w:rPr>
                    <w:t>Specificații de preț (F4.2)</w:t>
                  </w:r>
                  <w:bookmarkEnd w:id="7"/>
                  <w:bookmarkEnd w:id="8"/>
                </w:p>
              </w:tc>
              <w:tc>
                <w:tcPr>
                  <w:tcW w:w="876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jc w:val="center"/>
                    <w:outlineLvl w:val="1"/>
                    <w:rPr>
                      <w:rFonts w:ascii="Calibri Light" w:hAnsi="Calibri Light"/>
                      <w:bCs/>
                      <w:color w:val="5B9BD5"/>
                      <w:u w:val="single"/>
                      <w:lang w:val="ro-RO" w:eastAsia="en-US"/>
                    </w:rPr>
                  </w:pPr>
                  <w:r>
                    <w:rPr>
                      <w:rFonts w:ascii="Calibri Light" w:hAnsi="Calibri Light"/>
                      <w:bCs/>
                      <w:color w:val="5B9BD5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5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u w:val="single"/>
                      <w:lang w:val="ro-RO" w:eastAsia="en-US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2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Numărul procedurii de achiziție: ______ din _______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32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Denumirea licitaţiei: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Cs w:val="24"/>
                      <w:u w:val="single"/>
                      <w:lang w:val="ro-RO" w:eastAsia="en-US"/>
                    </w:rPr>
                    <w:t>Servicii de deservire tehnică a aparatelor de aier condiționat pentru anul 2021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174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8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Denumirea 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TVA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8"/>
                      <w:u w:val="single"/>
                      <w:lang w:val="ro-RO" w:eastAsia="en-US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8"/>
                      <w:u w:val="single"/>
                      <w:lang w:val="ro-RO" w:eastAsia="en-US"/>
                    </w:rPr>
                    <w:t>prestare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8"/>
                      <w:u w:val="single"/>
                      <w:lang w:val="ro-RO" w:eastAsia="en-US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8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9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  <w:lang w:val="ro-RO" w:eastAsia="en-US"/>
                    </w:rPr>
                  </w:pPr>
                  <w:r>
                    <w:rPr>
                      <w:b/>
                      <w:lang w:val="en-US"/>
                    </w:rPr>
                    <w:t>Servicii de deservire tehnică a aparatelor de aier condiționat pentru anul 202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C-18CH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FR-25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SR-1/09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C-09CHSC/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C-09CHSC/F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FR/25W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SH-09Y/D211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 perete, split-system KFR51GW/X1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 perete, split-system G+IHWG012V5A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 perete, split-system GWH12AAB 12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FR32GW/AGX1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WH12AAB 12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H09ZW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ORAA26GWH09AAA 9000 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FR35GW/AGX1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-61 GW/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mobil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"Magnum"90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"Magnum"90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DAEWOO 075LH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GREE GWH12NC-K3NND1F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 32 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 32 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 32 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 32 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 32 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-32 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-70 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ONOSPLIT H09A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ONOSPLIT H09A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SG-09 H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lang w:val="ro-RO" w:eastAsia="en-US"/>
                    </w:rPr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SG-09 H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SG-12 H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SG-12H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SG-12H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Nord Star 9000 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DF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Daewoo DSB -095 L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KFR-61 GW/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Delpha vara/iarn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TCL 180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"TCL" 120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MONOSPLIT H09A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Nord Star 9000 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MONOSPLIT/MSR1-09HRN1-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"TCL"9000"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"TCL"9000"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"Magnum"90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Nord-Star /200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nason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itek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FR-25GW/AG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FR-32GW/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FR-25GW/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07LH    (LS-H0766KA2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SW-H12A4 /H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SW-H12A4 /H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RD SATAR 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RD SATAR 3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iest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iki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shib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rdst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rdst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,,Carier,,42HWS-3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,,Carier,,42HWS-38ZL0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ORAA26GWH09AAA 9000 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,,Vortex,,9000BTU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CamexCFR-35GW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CamexKFR-25GW/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CamexKFR-25GW/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CamexKFR-25GW/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CamexKFR-25GW/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CamexKFR-25GW/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DSB075LH/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DSB075LH/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DSB075LH/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DSB075LH/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DSB075LH/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Nord Star 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 Nord Star 25/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 Nord Star 25/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 Nord Star 6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 Nord Star KFR70W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ORAA26GWH09AAA 9000 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 DAEW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 RomstalVisio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,,Carier,,/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ţioner,,Carier,,/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ElectroluxEACS-09/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ElectroluxEACS-09/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ElectroluxEACS-09/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ElectroluxEACS-09/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GWH09NA-KNNB4A/K1NNB2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 HARIBAT 81AC008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itioner AXE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aier 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isense 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WH12AAB 12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  <w:u w:val="single"/>
                      <w:lang w:val="ro-RO" w:eastAsia="en-US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WH12AAB 12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FR35GW/Agx1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diran 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dea 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dea 24 can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itsubischi 24 can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OR-09-B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K10G-18H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diran, Ballu, Ballu/Multispli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nason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msun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WH12AAB 1200BT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rdst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rdst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4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4"/>
                      <w:lang w:val="en-US" w:eastAsia="en-US"/>
                    </w:rPr>
                    <w:t>01.04.2021- 31.06.2021</w:t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MD62TRPBAA222500A15179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/>
                      <w:szCs w:val="24"/>
                      <w:u w:val="single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  <w:lang w:val="ro-RO" w:eastAsia="en-US"/>
                    </w:rPr>
                  </w:pPr>
                  <w:r>
                    <w:rPr>
                      <w:b/>
                      <w:szCs w:val="24"/>
                      <w:lang w:val="ro-RO" w:eastAsia="en-US"/>
                    </w:rPr>
                    <w:t>20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2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</w:tr>
            <w:tr>
              <w:trPr>
                <w:trHeight w:val="2185" w:hRule="atLeast"/>
              </w:trPr>
              <w:tc>
                <w:tcPr>
                  <w:tcW w:w="10174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ro-RO" w:eastAsia="en-US"/>
                    </w:rPr>
                    <w:t xml:space="preserve">Semnat:_______________  </w:t>
                  </w:r>
                  <w:r>
                    <w:rPr>
                      <w:b/>
                      <w:sz w:val="24"/>
                      <w:szCs w:val="24"/>
                      <w:u w:val="single"/>
                      <w:lang w:val="en-US" w:eastAsia="en-US"/>
                    </w:rPr>
                    <w:t>Marian SOFRONI</w:t>
                  </w:r>
                  <w:r>
                    <w:rPr>
                      <w:sz w:val="24"/>
                      <w:szCs w:val="24"/>
                      <w:u w:val="single"/>
                      <w:lang w:val="ro-RO" w:eastAsia="en-US"/>
                    </w:rPr>
                    <w:t xml:space="preserve"> În calitate de: </w:t>
                  </w:r>
                  <w:r>
                    <w:rPr>
                      <w:b/>
                      <w:sz w:val="24"/>
                      <w:szCs w:val="24"/>
                      <w:u w:val="single"/>
                      <w:lang w:val="ro-RO" w:eastAsia="en-US"/>
                    </w:rPr>
                    <w:t>Președinte al grupului de lucr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ro-RO" w:eastAsia="en-US"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highlight w:val="yellow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highlight w:val="yellow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  <w:highlight w:val="yellow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highlight w:val="yellow"/>
                      <w:u w:val="single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bCs/>
                      <w:iCs/>
                      <w:szCs w:val="24"/>
                      <w:u w:val="single"/>
                      <w:lang w:val="ro-RO" w:eastAsia="en-US"/>
                    </w:rPr>
                    <w:t>________________________________________________________</w:t>
                  </w:r>
                </w:p>
              </w:tc>
              <w:tc>
                <w:tcPr>
                  <w:tcW w:w="315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center"/>
                    <w:rPr>
                      <w:szCs w:val="24"/>
                      <w:u w:val="single"/>
                      <w:lang w:val="ro-RO" w:eastAsia="en-US"/>
                    </w:rPr>
                  </w:pPr>
                  <w:r>
                    <w:rPr>
                      <w:szCs w:val="24"/>
                      <w:u w:val="single"/>
                      <w:lang w:val="ro-RO" w:eastAsia="en-US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o-RO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992" w:gutter="0" w:header="0" w:top="1134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531" w:leader="none"/>
        </w:tabs>
        <w:ind w:left="-142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 nr.1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Servicii de deservire sistemelor de aier condiționat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ista climatizatoarelor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812"/>
        <w:gridCol w:w="992"/>
        <w:gridCol w:w="2963"/>
        <w:gridCol w:w="1843"/>
        <w:gridCol w:w="1275"/>
        <w:gridCol w:w="1560"/>
        <w:gridCol w:w="3683"/>
      </w:tblGrid>
      <w:tr>
        <w:trPr>
          <w:trHeight w:val="9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>Nr. d/o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 xml:space="preserve">Denumirea echipamentului de măsurar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>Cantit</w:t>
            </w:r>
            <w:r>
              <w:rPr>
                <w:b/>
                <w:bCs/>
                <w:color w:val="006100"/>
                <w:sz w:val="24"/>
                <w:szCs w:val="24"/>
                <w:lang w:val="en-US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>Tip/mod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>Nr. de ser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>Anul fabricăr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>Producătorul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6100"/>
                <w:sz w:val="24"/>
                <w:szCs w:val="24"/>
              </w:rPr>
            </w:pPr>
            <w:r>
              <w:rPr>
                <w:b/>
                <w:bCs/>
                <w:color w:val="006100"/>
                <w:sz w:val="24"/>
                <w:szCs w:val="24"/>
              </w:rPr>
              <w:t>Locul aflări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C-18CH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Șef  Post vamal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(p/v Sculeni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nul Ungheni, sat. Scul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25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esponsabil  de tură </w:t>
            </w:r>
            <w:r>
              <w:rPr>
                <w:color w:val="000000"/>
                <w:sz w:val="24"/>
                <w:szCs w:val="24"/>
                <w:lang w:val="ro-RO"/>
              </w:rPr>
              <w:t>(p/v Sculeni)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BIT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R-1/0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C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MST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ctor întrare RM </w:t>
            </w:r>
            <w:r>
              <w:rPr>
                <w:color w:val="000000"/>
                <w:sz w:val="24"/>
                <w:szCs w:val="24"/>
                <w:lang w:val="ro-RO"/>
              </w:rPr>
              <w:t>(p/v Sculeni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nul Ungheni, sat. Scul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C-09CHSC/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ctor ieșire RM </w:t>
            </w:r>
            <w:r>
              <w:rPr>
                <w:color w:val="000000"/>
                <w:sz w:val="24"/>
                <w:szCs w:val="24"/>
                <w:lang w:val="ro-RO"/>
              </w:rPr>
              <w:t>(p/v Sculeni)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C-09CHSC/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ctor întrare marfă </w:t>
            </w:r>
            <w:r>
              <w:rPr>
                <w:color w:val="000000"/>
                <w:sz w:val="24"/>
                <w:szCs w:val="24"/>
                <w:lang w:val="ro-RO"/>
              </w:rPr>
              <w:t>(p/v Sculeni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nul Ungheni, sat. Scul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FR/25W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ctor ieșire marfă </w:t>
            </w:r>
            <w:r>
              <w:rPr>
                <w:color w:val="000000"/>
                <w:sz w:val="24"/>
                <w:szCs w:val="24"/>
                <w:lang w:val="ro-RO"/>
              </w:rPr>
              <w:t>(p/v Sculeni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nul Ungheni, sat. Sculeni</w:t>
            </w:r>
          </w:p>
        </w:tc>
      </w:tr>
      <w:tr>
        <w:trPr>
          <w:trHeight w:val="4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N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H-09Y/D211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NU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ctor ieșire marfă </w:t>
            </w:r>
            <w:r>
              <w:rPr>
                <w:color w:val="000000"/>
                <w:sz w:val="24"/>
                <w:szCs w:val="24"/>
                <w:lang w:val="ro-RO"/>
              </w:rPr>
              <w:t>(p/v Sculeni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nul Ungheni, sat. Sculeni</w:t>
            </w:r>
          </w:p>
        </w:tc>
      </w:tr>
      <w:tr>
        <w:trPr>
          <w:trHeight w:val="42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tioner Nord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perete, split-system KFR51GW/X1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G7924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VIC Sanatauca-pod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(s.Sănătăuca)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IR KO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perete, split-system G+IHWG012V5A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368, 641334, 641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IR KOO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zina PVI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r. Rezina, str. Lomonosov Mihail nr.129</w:t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 perete, split-system GWH12AAB 1200B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sung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zina-Pod PVIC</w:t>
            </w:r>
            <w:r>
              <w:rPr>
                <w:sz w:val="24"/>
                <w:szCs w:val="24"/>
                <w:lang w:val="ro-RO"/>
              </w:rPr>
              <w:t xml:space="preserve"> or. Rezina</w:t>
            </w:r>
          </w:p>
        </w:tc>
      </w:tr>
      <w:tr>
        <w:trPr>
          <w:trHeight w:val="57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32GW/AGX1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VIC Hîrbovăț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-on Anenii Noi, sat.Hîrbovăț, 6524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VIC Hîrbovăț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-on Anenii Noi, sat.Hîrbovăț, 6524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s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09ZW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VIC Hîrbovăț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-on Anenii Noi, sat.Hîrbovăț, 6524</w:t>
            </w:r>
          </w:p>
        </w:tc>
      </w:tr>
      <w:tr>
        <w:trPr>
          <w:trHeight w:val="6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RAA26GWH09AAA 9000 B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VIC Gura Bîcului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-on Anenii Noi, sat.Gura Bîcului, 6523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35GW/AGX1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VI Bulboaca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at. Bulboaca,r-on Anenii Noi 4319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61 GW/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1201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V Ungheni (PVFI), ghis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gheni, str.Iași 46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mobi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bil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V Ungheni (PVFI), gara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6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agnum"9000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H-094/D211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nu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9, </w:t>
            </w:r>
            <w:r>
              <w:rPr>
                <w:sz w:val="24"/>
                <w:szCs w:val="24"/>
                <w:lang w:val="en-US"/>
              </w:rPr>
              <w:t>STIS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Ungheni, str.Iași 46</w:t>
            </w:r>
          </w:p>
        </w:tc>
      </w:tr>
      <w:tr>
        <w:trPr>
          <w:trHeight w:val="5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agnum"9000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H-09Y/D211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nu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9, </w:t>
            </w:r>
            <w:r>
              <w:rPr>
                <w:sz w:val="24"/>
                <w:szCs w:val="24"/>
                <w:lang w:val="en-US"/>
              </w:rPr>
              <w:t>STIS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EWOO 075L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SB -075L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EWOO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32/2, </w:t>
            </w:r>
            <w:r>
              <w:rPr>
                <w:sz w:val="24"/>
                <w:szCs w:val="24"/>
                <w:lang w:val="en-US"/>
              </w:rPr>
              <w:t>se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5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EE GWH12NC-K3NND1F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H12NB-K3NNB3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RE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eni, birou 15, SCU, et.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076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eni, birou 32, antic., et.I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076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8,</w:t>
            </w:r>
            <w:r>
              <w:rPr>
                <w:sz w:val="24"/>
                <w:szCs w:val="24"/>
                <w:lang w:val="en-US"/>
              </w:rPr>
              <w:t>s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076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2, </w:t>
            </w:r>
            <w:r>
              <w:rPr>
                <w:sz w:val="24"/>
                <w:szCs w:val="24"/>
                <w:lang w:val="en-US"/>
              </w:rPr>
              <w:t>SFE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0764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2, </w:t>
            </w:r>
            <w:r>
              <w:rPr>
                <w:sz w:val="24"/>
                <w:szCs w:val="24"/>
                <w:lang w:val="en-US"/>
              </w:rPr>
              <w:t>SFE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 32 G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076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3, </w:t>
            </w:r>
            <w:r>
              <w:rPr>
                <w:sz w:val="24"/>
                <w:szCs w:val="24"/>
                <w:lang w:val="en-US"/>
              </w:rPr>
              <w:t>SCF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32 G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076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32/1, </w:t>
            </w:r>
            <w:r>
              <w:rPr>
                <w:sz w:val="24"/>
                <w:szCs w:val="24"/>
                <w:lang w:val="en-US"/>
              </w:rPr>
              <w:t>se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70 G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120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eni, birou 31, sala,et.I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SPLIT H09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33261311004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NOSPLIT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heni, birou 35, et.I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66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SPLIT H09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3326131100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NOSPLIT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eni, birou 35, cadre, et.I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5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09 H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6689048707055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E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eni, birou 16, etaj 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09 H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6689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E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eni, birou 14, achizitii, et.I</w:t>
            </w:r>
            <w:r>
              <w:rPr>
                <w:sz w:val="24"/>
                <w:szCs w:val="24"/>
                <w:lang w:val="ro-RO"/>
              </w:rPr>
              <w:t xml:space="preserve"> Ungheni str.Iași 46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12 H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668905470710515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E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7, </w:t>
            </w:r>
            <w:r>
              <w:rPr>
                <w:sz w:val="24"/>
                <w:szCs w:val="24"/>
                <w:lang w:val="en-US"/>
              </w:rPr>
              <w:t>SD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6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12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66890547071051500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EA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gheni, birou 25, SOM, et.II</w:t>
            </w:r>
            <w:r>
              <w:rPr>
                <w:sz w:val="24"/>
                <w:szCs w:val="24"/>
                <w:lang w:val="ro-RO"/>
              </w:rPr>
              <w:t xml:space="preserve"> Ungheni str.Iași 46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G-12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6689054707105150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EA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4, </w:t>
            </w:r>
            <w:r>
              <w:rPr>
                <w:sz w:val="24"/>
                <w:szCs w:val="24"/>
                <w:lang w:val="en-US"/>
              </w:rPr>
              <w:t>SCF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 str.Iași 46</w:t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d Star 9000 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AOGBD4102469007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 Sta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irou</w:t>
            </w:r>
            <w:r>
              <w:rPr>
                <w:sz w:val="24"/>
                <w:szCs w:val="24"/>
              </w:rPr>
              <w:t xml:space="preserve"> 21, </w:t>
            </w:r>
            <w:r>
              <w:rPr>
                <w:sz w:val="24"/>
                <w:szCs w:val="24"/>
                <w:lang w:val="en-US"/>
              </w:rPr>
              <w:t>SVV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F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16466/2249012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heni, birou 34, et.III</w:t>
            </w:r>
            <w:r>
              <w:rPr>
                <w:sz w:val="24"/>
                <w:szCs w:val="24"/>
                <w:lang w:val="ro-RO"/>
              </w:rPr>
              <w:t xml:space="preserve"> Ungheni, str.Iași 46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ewoo DSB -095 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X08200135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EWOO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ghen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  <w:lang w:val="ro-RO"/>
              </w:rPr>
              <w:t xml:space="preserve"> Ungheni, str.Creangă Ion, nr. 4, 3602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FR-61 GW/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/C166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NA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V ZEL, ghiseu</w:t>
            </w:r>
            <w:r>
              <w:rPr>
                <w:sz w:val="24"/>
                <w:szCs w:val="24"/>
                <w:lang w:val="ro-RO"/>
              </w:rPr>
              <w:t xml:space="preserve"> Ungheni, str.Creangă Ion, nr. 4, 3602</w:t>
            </w:r>
          </w:p>
        </w:tc>
      </w:tr>
      <w:tr>
        <w:trPr>
          <w:trHeight w:val="4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pha vara/iar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0128675031122012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lph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V ZEL, ZCV</w:t>
            </w:r>
            <w:r>
              <w:rPr>
                <w:sz w:val="24"/>
                <w:szCs w:val="24"/>
                <w:lang w:val="ro-RO"/>
              </w:rPr>
              <w:t xml:space="preserve"> or.</w:t>
            </w:r>
            <w:r>
              <w:rPr>
                <w:sz w:val="24"/>
                <w:szCs w:val="24"/>
                <w:lang w:val="en-US"/>
              </w:rPr>
              <w:t xml:space="preserve"> Calarasi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CL 18000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C18CHSCI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C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V Sculeni, birou 14, sef pv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6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"TCL" 12000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C1</w:t>
            </w:r>
            <w:r>
              <w:rPr>
                <w:sz w:val="24"/>
                <w:szCs w:val="24"/>
              </w:rPr>
              <w:t>2CHSCI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birou 5 (server)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5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SPLIT H09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3312811100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NOSPLIT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sala protocol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d Star 9000 B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AOGBD410246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 Star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intrare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76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ONOSPLIT/MSR1-09HRN1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020276601131181203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NOSPLI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intrare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64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TCL"9000"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09CHSCI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iesire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66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TCL"9000"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09CHSCI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ghiseu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57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izato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agnum"9000B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H-09Y/D211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num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ghiseu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d-Star /2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V Sculeni, ghiseu</w:t>
            </w:r>
            <w:r>
              <w:rPr>
                <w:sz w:val="24"/>
                <w:szCs w:val="24"/>
                <w:lang w:val="ro-RO"/>
              </w:rPr>
              <w:t xml:space="preserve"> Rnul Ungheni, sat. Sculeni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tizat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soni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7078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/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asonic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ZCV Orhei</w:t>
            </w:r>
            <w:r>
              <w:rPr>
                <w:sz w:val="24"/>
                <w:szCs w:val="24"/>
                <w:lang w:val="ro-RO"/>
              </w:rPr>
              <w:t xml:space="preserve"> or.Orhei</w:t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hișinău </w:t>
            </w:r>
            <w:r>
              <w:rPr>
                <w:color w:val="000000"/>
                <w:sz w:val="24"/>
                <w:szCs w:val="24"/>
              </w:rPr>
              <w:t>str.Piața Gării,3</w:t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25GW/AG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G78046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V. Răscăieți, SV MD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32GW/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G6215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V. Palanca, of.24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R-25GW/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G6017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V. Palanca, of.35</w:t>
            </w:r>
          </w:p>
        </w:tc>
      </w:tr>
      <w:tr>
        <w:trPr>
          <w:trHeight w:val="38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07LH    (LS-H0766KA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KADT01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e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V. Palanca, of.21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A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W-H12A4 /HS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05113470600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V. Palanca, of. 1</w:t>
            </w:r>
          </w:p>
        </w:tc>
      </w:tr>
      <w:tr>
        <w:trPr>
          <w:trHeight w:val="48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A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W-H12A4 /HS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051134706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V. Palanca, of. 31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 SATAR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ăuș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 SATAR 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ăuș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e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Tudora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ik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Tudora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shi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Tudora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Tudora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Săiți</w:t>
            </w:r>
          </w:p>
        </w:tc>
      </w:tr>
      <w:tr>
        <w:trPr>
          <w:trHeight w:val="4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,,Carier,,42HWS-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,,Carier,,42HWS-38ZL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2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RAA26GWH09AAA 9000 B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,,Vortex,,9000BTU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CFR-35G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6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CamexKFR-25GW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SB075LH/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Nord Star 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25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2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7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Nord Star KFR70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ORAA26GWH09AAA 9000 B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 DA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RomstalVis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,,Carier,,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oner,,Carier,,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9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ElectroluxEACS-09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7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GWH09NA-KNNB4A/K1NNB2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5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HARIBAT 81AC00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42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er AX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Leușeni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ier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BVC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chisinau Dacia 49/6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sense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C (vizavi de bancă)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VC (Vlad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ebanenco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VC (bvir. 211)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rd 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FR35GW/Agx1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VC (bvir. 223)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dition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diran 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la de ședințe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dea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varium et. 1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dea 24 can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varium et. 1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subischi 24 can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varium et. 1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rt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R-09-B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I Cricova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dir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K10G-18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rke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I Cricova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diran, Ballu, Ballu/Multispl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eroport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asoni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Criuleni, 14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it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su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Criuleni, 18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WH12AAB 1200B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 Vadul lui Vodă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țio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IC Hagimus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țione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dst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IC Bender 2</w:t>
            </w:r>
          </w:p>
        </w:tc>
      </w:tr>
      <w:tr>
        <w:trPr>
          <w:trHeight w:val="332" w:hRule="atLeast"/>
        </w:trPr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27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907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9536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2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41a6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Абзац списка Знак"/>
    <w:link w:val="ListParagraph"/>
    <w:uiPriority w:val="34"/>
    <w:qFormat/>
    <w:locked/>
    <w:rsid w:val="00816f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2" w:customStyle="1">
    <w:name w:val="Body text (2)_"/>
    <w:basedOn w:val="DefaultParagraphFont"/>
    <w:link w:val="Bodytext21"/>
    <w:qFormat/>
    <w:rsid w:val="00816fe7"/>
    <w:rPr>
      <w:rFonts w:eastAsia="Times New Roman" w:cs="Times New Roman"/>
      <w:shd w:fill="FFFFFF" w:val="clear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402b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41a6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a3e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6fe7"/>
    <w:pPr>
      <w:widowControl w:val="false"/>
      <w:shd w:val="clear" w:color="auto" w:fill="FFFFFF"/>
      <w:spacing w:lineRule="exact" w:line="278"/>
      <w:ind w:hanging="1900"/>
    </w:pPr>
    <w:rPr>
      <w:rFonts w:ascii="Calibri" w:hAnsi="Calibri" w:asciiTheme="minorHAnsi" w:hAnsiTheme="minorHAnsi"/>
      <w:sz w:val="22"/>
      <w:szCs w:val="22"/>
      <w:lang w:val="ro-RO" w:eastAsia="zh-CN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402b5"/>
    <w:pPr>
      <w:spacing w:before="0" w:after="120"/>
      <w:ind w:left="283" w:hanging="0"/>
    </w:pPr>
    <w:rPr/>
  </w:style>
  <w:style w:type="paragraph" w:styleId="BankNormal" w:customStyle="1">
    <w:name w:val="BankNormal"/>
    <w:basedOn w:val="Normal"/>
    <w:qFormat/>
    <w:rsid w:val="00b34e78"/>
    <w:pPr>
      <w:spacing w:before="0" w:after="240"/>
    </w:pPr>
    <w:rPr>
      <w:sz w:val="24"/>
      <w:lang w:val="en-US" w:eastAsia="en-US"/>
    </w:rPr>
  </w:style>
  <w:style w:type="paragraph" w:styleId="Header">
    <w:name w:val="Header"/>
    <w:basedOn w:val="Normal"/>
    <w:link w:val="Style17"/>
    <w:uiPriority w:val="99"/>
    <w:unhideWhenUsed/>
    <w:rsid w:val="006a3edb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5f4b1f"/>
    <w:pPr>
      <w:spacing w:after="0" w:line="240" w:lineRule="auto"/>
    </w:pPr>
    <w:rPr>
      <w:lang w:val="ru-RU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A5291-DD6C-4381-AD8A-9C5935D92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25</Pages>
  <Words>5458</Words>
  <Characters>31116</Characters>
  <CharactersWithSpaces>36501</CharactersWithSpaces>
  <Paragraphs>7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1:00Z</dcterms:created>
  <dc:creator>Computer</dc:creator>
  <dc:description/>
  <dc:language>en-US</dc:language>
  <cp:lastModifiedBy>HP012</cp:lastModifiedBy>
  <cp:lastPrinted>2021-03-12T08:23:00Z</cp:lastPrinted>
  <dcterms:modified xsi:type="dcterms:W3CDTF">2021-03-12T08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