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iine pentru anul 2019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9 – Prunc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</w:rPr>
        <w:t>10066010019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I.Pruncul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61 52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starodubeduard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 cal. I în amestec cu cal. II (cal. II nu mai mult de 70%). </w:t>
            </w:r>
            <w:r>
              <w:rPr>
                <w:color w:val="000000"/>
                <w:szCs w:val="24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3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3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9 – Pruncul srt. I.Pruncul 44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1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gor Ciobanica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Eduard Starodub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2448C-F9D4-4055-AC5D-637E7CC18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797</Words>
  <Characters>4545</Characters>
  <CharactersWithSpaces>533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6-04-27T12:10:00Z</cp:lastPrinted>
  <dcterms:modified xsi:type="dcterms:W3CDTF">2018-11-06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