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, INCLUSIV PENTRU PROCEDURILE DE PRESELECȚIE/PROCEDURILE NEGOCIAT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center"/>
        <w:rPr>
          <w:rStyle w:val="Fontstyle01"/>
          <w:rFonts w:ascii="Times New Roman" w:hAnsi="Times New Roman" w:eastAsia="宋体" w:eastAsiaTheme="majorEastAsia"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Style w:val="Fontstyle01"/>
          <w:rFonts w:eastAsia="宋体" w:eastAsiaTheme="majorEastAsia"/>
          <w:i/>
          <w:iCs/>
          <w:sz w:val="24"/>
          <w:szCs w:val="24"/>
          <w:lang w:val="en-US"/>
        </w:rPr>
        <w:t xml:space="preserve">Lucrări de reparație, biroul 4, et. 2. și </w:t>
      </w:r>
      <w:r>
        <w:rPr>
          <w:rFonts w:ascii="Helvetica Neue" w:hAnsi="Helvetica Neue"/>
          <w:b/>
          <w:bCs/>
          <w:i/>
          <w:iCs/>
          <w:sz w:val="24"/>
          <w:szCs w:val="24"/>
          <w:shd w:fill="FFFFFF" w:val="clear"/>
          <w:lang w:val="en-US"/>
        </w:rPr>
        <w:t xml:space="preserve">Lucrări de </w:t>
      </w:r>
      <w:r>
        <w:rPr>
          <w:rStyle w:val="Fontstyle01"/>
          <w:rFonts w:eastAsia="宋体" w:eastAsiaTheme="majorEastAsia"/>
          <w:i/>
          <w:iCs/>
          <w:sz w:val="24"/>
          <w:szCs w:val="24"/>
          <w:lang w:val="en-US"/>
        </w:rPr>
        <w:t xml:space="preserve">amenajare a </w:t>
      </w:r>
      <w:r>
        <w:rPr>
          <w:rStyle w:val="Fontstyle01"/>
          <w:rFonts w:eastAsia="宋体" w:eastAsiaTheme="majorEastAsia"/>
          <w:i/>
          <w:iCs/>
          <w:sz w:val="24"/>
          <w:szCs w:val="24"/>
          <w:lang w:val="ro-RO"/>
        </w:rPr>
        <w:t xml:space="preserve">zonei de protecție a cladirii (otmozca) </w:t>
      </w:r>
      <w:r>
        <w:rPr>
          <w:rStyle w:val="Fontstyle01"/>
          <w:rFonts w:eastAsia="宋体" w:eastAsiaTheme="majorEastAsia"/>
          <w:i/>
          <w:iCs/>
          <w:sz w:val="24"/>
          <w:szCs w:val="24"/>
          <w:lang w:val="en-US"/>
        </w:rPr>
        <w:t xml:space="preserve">Dispensarul Cardiologic str.Testemitanu 20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Helvetica Neue" w:hAnsi="Helvetica Neue"/>
          <w:b/>
          <w:bCs/>
          <w:i/>
          <w:iCs/>
          <w:sz w:val="24"/>
          <w:szCs w:val="24"/>
          <w:shd w:fill="FFFFFF" w:val="clear"/>
          <w:lang w:val="en-US"/>
        </w:rPr>
        <w:t>Lucrări de amenajare a teritoriului cu pavaj din placi de beton la Clinica și  Dispensarul Cardiologic, str TESTEMITANU 29/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                                                         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Licitație Publică</w:t>
      </w:r>
      <w:r>
        <w:rPr>
          <w:b/>
          <w:sz w:val="24"/>
          <w:szCs w:val="24"/>
          <w:lang w:val="ro-MD"/>
        </w:rPr>
        <w:t xml:space="preserve"> _________________________________________</w:t>
        <w:br/>
      </w:r>
      <w:r>
        <w:rPr>
          <w:sz w:val="24"/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.M.S.P. INSTITUTUL DE CARDIOLOG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>mun Chișinau, str. N. Testimitanu 29/1, tel 0222561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256123, 0227663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achizitii@gmail.com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color w:val="2E74B5" w:themeColor="accent1" w:themeShade="bf"/>
          <w:sz w:val="24"/>
          <w:szCs w:val="24"/>
          <w:lang w:val="en-US"/>
        </w:rPr>
        <w:t>icardiologie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color w:val="2E74B5" w:themeColor="accent1" w:themeShade="bf"/>
          <w:sz w:val="24"/>
          <w:szCs w:val="24"/>
          <w:lang w:val="ro-MD"/>
        </w:rPr>
        <w:t>Instituție Medico Sanitară Publică</w:t>
      </w:r>
      <w:r>
        <w:rPr>
          <w:b/>
          <w:sz w:val="24"/>
          <w:szCs w:val="24"/>
          <w:lang w:val="ro-MD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rStyle w:val="Fontstyle01"/>
                <w:rFonts w:eastAsia="宋体" w:eastAsiaTheme="majorEastAsia"/>
                <w:b w:val="false"/>
                <w:bCs w:val="false"/>
                <w:sz w:val="24"/>
                <w:szCs w:val="24"/>
                <w:lang w:val="en-US"/>
              </w:rPr>
              <w:t>Lucrări de reparație, biroul 4, et. 2. Dispensarul Cardiologic str.Testemitanu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Conform anexei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</w:pPr>
            <w:r>
              <w:rPr>
                <w:rFonts w:ascii="Helvetica Neue" w:hAnsi="Helvetica Neue"/>
                <w:sz w:val="24"/>
                <w:szCs w:val="24"/>
                <w:shd w:fill="FFFFFF" w:val="clear"/>
                <w:lang w:val="en-US"/>
              </w:rPr>
              <w:t xml:space="preserve">Lucrări de </w:t>
            </w:r>
            <w:r>
              <w:rPr>
                <w:rStyle w:val="Fontstyle01"/>
                <w:rFonts w:eastAsia="宋体" w:eastAsiaTheme="majorEastAsia"/>
                <w:b w:val="false"/>
                <w:bCs w:val="false"/>
                <w:sz w:val="24"/>
                <w:szCs w:val="24"/>
                <w:lang w:val="en-US"/>
              </w:rPr>
              <w:t xml:space="preserve">amenajare a </w:t>
            </w:r>
            <w:r>
              <w:rPr>
                <w:rStyle w:val="Fontstyle01"/>
                <w:rFonts w:eastAsia="宋体" w:eastAsiaTheme="majorEastAsia"/>
                <w:b w:val="false"/>
                <w:bCs w:val="false"/>
                <w:sz w:val="24"/>
                <w:szCs w:val="24"/>
                <w:lang w:val="ro-RO"/>
              </w:rPr>
              <w:t xml:space="preserve">zonei de protecție a cladirii (otmozca) </w:t>
            </w:r>
            <w:r>
              <w:rPr>
                <w:rStyle w:val="Fontstyle01"/>
                <w:rFonts w:eastAsia="宋体" w:eastAsiaTheme="majorEastAsia"/>
                <w:b w:val="false"/>
                <w:bCs w:val="false"/>
                <w:sz w:val="24"/>
                <w:szCs w:val="24"/>
                <w:lang w:val="en-US"/>
              </w:rPr>
              <w:t>Dispensarul Cardiologic str.Testemitanu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anexei 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7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</w:pPr>
            <w:r>
              <w:rPr>
                <w:rFonts w:ascii="Helvetica Neue" w:hAnsi="Helvetica Neue"/>
                <w:sz w:val="24"/>
                <w:szCs w:val="24"/>
                <w:shd w:fill="FFFFFF" w:val="clear"/>
                <w:lang w:val="en-US"/>
              </w:rPr>
              <w:t>Lucrări de amenajare a teritoriului cu pavaj din placi de beton la Clinica și  Dispensarul Cardiologic, str TESTEMITANU 29/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anexei 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75 000,00               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22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2E74B5" w:themeColor="accent1" w:themeShade="bf"/>
          <w:sz w:val="24"/>
          <w:szCs w:val="24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la solicitare timp de 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 xml:space="preserve"> _90_</w:t>
      </w:r>
      <w:r>
        <w:rPr>
          <w:b/>
          <w:color w:val="2E74B5" w:themeColor="accent1" w:themeShade="bf"/>
          <w:spacing w:val="-2"/>
          <w:sz w:val="24"/>
          <w:szCs w:val="24"/>
          <w:highlight w:val="yellow"/>
          <w:lang w:val="ro-RO"/>
        </w:rPr>
        <w:t xml:space="preserve"> zile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>31.12.2024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sau al unor acte administrative (după caz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6"/>
        <w:gridCol w:w="4529"/>
        <w:gridCol w:w="175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, devizele de cheltuieli f 3, 5, 7. Semnat electronic si anexată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1%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i (confirmarea se anexează semnată electronic la SIARSAP) sau garantie bancară – prezentată în original la sediul autorităţii contractante pînă la data deschiderii oferte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 si anexata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7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D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vind valabilitatea ofert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8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înregistrare/decizia/extras din Registrul de Stat al persoanelor juridice eliberat de Agenția Servicii Public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0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3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4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6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5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, ISO 45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de lucru în IMSP-uri confirmate prin recomandari de bună execuţ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2. </w:t>
            </w:r>
            <w:r>
              <w:rPr>
                <w:iCs/>
                <w:sz w:val="24"/>
                <w:szCs w:val="24"/>
                <w:lang w:val="en-US"/>
              </w:rPr>
              <w:t xml:space="preserve">Obiective finalizate pe parcursul ultimilor 3 ani, confirmat prin acte de recepţie finale (procese verbale de predare-primre) şi/sau recomandarea de la beneficiar privind buna execuţie a lucrarilor (executare în termen, respectarea regimului de curatenie si galagie, executarea fără abateri de la deviz etc), semnata electronic se prezintă odată cu ofer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pentru confirmare declaratiilor din DUAE sau devi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i cîștigători, 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cuantumul   </w:t>
      </w:r>
      <w:r>
        <w:rPr>
          <w:b/>
          <w:color w:val="2E74B5" w:themeColor="accent1" w:themeShade="bf"/>
          <w:sz w:val="24"/>
          <w:szCs w:val="24"/>
          <w:lang w:val="ro-MD"/>
        </w:rPr>
        <w:t>1%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1%. În formă d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e bancară sa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MSP Institutul de Cardiologie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a) beneficiarul plăţii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I.M.S.P. INSTITUTUL DE CARDIOLOGIE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b) datele banc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BC’Moldindconbank’S.A. fil.nr.8 Chisinau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© codul fiscal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1003600150613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d) contul de decont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MD98ML0000000022519021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[indicaţi]; </w:t>
      </w:r>
      <w:r>
        <w:rPr>
          <w:b/>
          <w:sz w:val="24"/>
          <w:szCs w:val="24"/>
          <w:lang w:val="ro-RO"/>
        </w:rPr>
        <w:t>MOLDMD2X3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 sau serviciilor de proiectare și de lucrări 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color w:val="2E74B5" w:themeColor="accent1" w:themeShade="bf"/>
          <w:sz w:val="24"/>
          <w:szCs w:val="24"/>
          <w:lang w:val="ro-MD"/>
        </w:rPr>
        <w:t xml:space="preserve">lucrări – min. 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cuantumul 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5% </w:t>
      </w:r>
      <w:r>
        <w:rPr>
          <w:sz w:val="24"/>
          <w:szCs w:val="24"/>
          <w:lang w:val="ro-RO"/>
        </w:rPr>
        <w:t>din preţul contractului adjudecat.</w:t>
      </w:r>
    </w:p>
    <w:p>
      <w:pPr>
        <w:pStyle w:val="ListParagraph"/>
        <w:tabs>
          <w:tab w:val="clear" w:pos="708"/>
          <w:tab w:val="right" w:pos="426" w:leader="none"/>
        </w:tabs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ția de bună execuție este obligatorie și se va reține la prima abatere constată de autoritatea contractan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0" w:name="_Hlk71621175"/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MD"/>
        </w:rPr>
        <w:t>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en-US"/>
        </w:rPr>
        <w:t>cel mai bun raport calitat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319"/>
        <w:gridCol w:w="2052"/>
        <w:gridCol w:w="2068"/>
        <w:gridCol w:w="2337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unctajul maxim aloca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etodologia de evalua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unctaj de referint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23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ețul ofertei</w:t>
            </w:r>
          </w:p>
        </w:tc>
        <w:tc>
          <w:tcPr>
            <w:tcW w:w="20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cu cel mai scăzut preț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cu alt preț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Preț cel mai scăzut/ Preț ofertă)* punctaj maxim</w:t>
            </w:r>
          </w:p>
        </w:tc>
      </w:tr>
      <w:tr>
        <w:trPr>
          <w:trHeight w:val="533" w:hRule="atLeast"/>
        </w:trPr>
        <w:tc>
          <w:tcPr>
            <w:tcW w:w="56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23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Experiență în domeniu </w:t>
            </w:r>
          </w:p>
        </w:tc>
        <w:tc>
          <w:tcPr>
            <w:tcW w:w="20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mpania cu cea mai mare experiența pe piaț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mpania ofertant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Experienta ofertantului/Experinta max) * puntaj max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23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Termenul garanției</w:t>
            </w:r>
          </w:p>
        </w:tc>
        <w:tc>
          <w:tcPr>
            <w:tcW w:w="20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Garantia maxim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5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Alta garanți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Garantia ofertata/garantia max) * puntaj max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/până la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2E74B5" w:themeColor="accent1" w:themeShade="bf"/>
          <w:sz w:val="24"/>
          <w:szCs w:val="24"/>
          <w:lang w:val="en-US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color w:val="2E74B5" w:themeColor="accent1" w:themeShade="bf"/>
          <w:sz w:val="24"/>
          <w:szCs w:val="24"/>
          <w:lang w:val="ro-MD"/>
        </w:rPr>
        <w:t>: _ SIA RSAP</w:t>
      </w:r>
      <w:r>
        <w:rPr>
          <w:color w:val="2E74B5" w:themeColor="accent1" w:themeShade="bf"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lang w:val="ro-MD"/>
        </w:rPr>
        <w:t>Limba romîn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lang w:val="en-US"/>
        </w:rPr>
        <w:t xml:space="preserve"> Conform anexei 1, 2, 3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pensarui Cardiologi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5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5-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 biroul 4,et,2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de constructie dmontari si demolari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- l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 pina la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apetelor din hirtie lavabila sau semilav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, pentru fiecare 10 m parcursi peste primii 1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 1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de constructie la reparatia pardoselei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ucrari de constructie  finisare pereti interiori si grinzi 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 perforat 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 ia tavan,pereti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avane suspenda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(vintelare) in plansee beton armat de 12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pied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3/8" -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la constructii industriale, avind diametrul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ator de apa calda menajera, functionind cu agent termic apa calda 70-90 grade C, avind capacitatea de pina la 10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de vente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e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 tevi metalice,radiatoare  de incalzit executate cu 2 straturi email alchidic inclusiv grun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 aplicate in 3 straturi la fatade executate pe tencuiala drisc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la lambriuri din lemn.(acadrament in jurul uselor,  -- pal melaminat 10mm x 60mm x1000mm, cant ABC - 0.5mm) se concreteziaza materialul de baza si culo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a pentru radiatoare gata confectionata din baghete din lemn sau din tabla din aluminiu eloxat, inclusiv dibl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la lambriuri din mase plastice la pereti  in birouri150x15x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uzolui in au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diseului cu autobasculanta 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i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icita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montat loc de lampa ingropat cu conductori din cupru sau aluminiu, in tuburi, pina la 3 m inaltimea came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t loc de intrerupatoare ingropat cu conductori din cupru sau aluminiu, pina la 3 m inaltimea came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t loc de priza ingropat cu conductori din cupru sau aluminiu, pina la 3 m inaltimea came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cu adincimea de pina la 5 cm in pereti din piatra sau beton armat de 5x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santurilor in pereti de pina la 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 retia  de cablurilor electrice VVG 4 x 3 mmp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ocului de intrerupatoare, executat ingropat in zidarie tencuita, cu conductori din aluminiu in tuburi de protectie IP-PVC, plinte PVC, in camere cu inaltimea de peste 3 m, cla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ocului de lampa sau de priza suplimentar, pe circuitul existent, executat ingropat in zidarie tencuita, cu conductori de cupru, aluminiu (3x1,6mm), in tuburi de protectie IP-PVC-16 mmp, plinte PVC, loc de lampa cu conductor de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ductor de cupru pe circuitul existent,( contur zazemlenie) executat ingropat in zidarie tencuita,  (1x6mm), in tuburi de protectie IP-PVC-16 m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 de iluminat multiple, pentru lampi fluorescente tubulare, pentru tavane suspendate, inclusiv dispozitivul de sustinere, complet echipate( 4 lampi 9-11w L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trerupatoarelor - intrerupator dubla tip I-simbol 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1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 2 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i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iler vertical 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его с учётом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a 2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panserul Cardiologi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6-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6-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inajaria teritoriului. Otmosc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rgerea si desfacerea  betonului de ciment pe suprafete limitate,  executate la trotuare sau fundatii de drum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1000x80x200, pentru trotuare  cm, pe fundatie de beton 15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si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beton prefabricat pentru trotuare  0.21 x 0.105 x 0,06 m, asezat pe un strat de nisip de 5 cm, rostuit cu  mortar de ci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4 (incarcare, asezare, descarcare, asezare), cu roabe pe pneuri, pe distanta de 9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7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deseului, avind peste 100 kg -, cu transport de pina la 10 m, materiale normale- prin asezare in trans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+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nefic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его с учётом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IC 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7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7-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, acces pentru pieton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 Lucrari la desfaceria  povajulu exzistent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pavaje din calupuri, pavele normale si abnorme nebitu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trotuare din dale de beton sau bazalt, mont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rgerea si desfacerea  betonului de ciment pe suprafete limitate,  executate la trotuare sau fundatii de drum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4 (incarcare, asezare, descarcare, asezare), cu roabe pe pneuri, pe distanta de 9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7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deseului, avind peste 100 kg -, cu transport de pina la 10 m, materiale normale- prin asezare in trans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deseului cu autobasculanta 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 de amenajare, acces pentru pietoni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de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1000 x 200x300 cm, pe fundatie de beton 30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 1000x 50  x 200, pentru trotuare  cm, pe fundatie de beton 15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beton prefabricat pentru trotuare  0.21 x 0.105 x 0,06 m, asezat pe un strat de nisip de 5 cm, rostuit cu  mortar de ci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d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его с учётом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2" w:customStyle="1">
    <w:name w:val="Основной шрифт"/>
    <w:uiPriority w:val="99"/>
    <w:qFormat/>
    <w:rsid w:val="0060533a"/>
    <w:rPr/>
  </w:style>
  <w:style w:type="character" w:styleId="SubtitluCaracter" w:customStyle="1">
    <w:name w:val="Subtitlu Caracter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ubtitluCaracter"/>
    <w:qFormat/>
    <w:rsid w:val="008239e0"/>
    <w:pPr>
      <w:jc w:val="center"/>
    </w:pPr>
    <w:rPr>
      <w:b/>
      <w:sz w:val="32"/>
      <w:lang w:val="en-US"/>
    </w:rPr>
  </w:style>
  <w:style w:type="paragraph" w:styleId="Style13" w:customStyle="1">
    <w:name w:val="Обычный"/>
    <w:qFormat/>
    <w:rsid w:val="002266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Normal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14E29-6F88-4311-B238-90D5E24D2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14</Pages>
  <Words>3824</Words>
  <Characters>21803</Characters>
  <CharactersWithSpaces>25576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6:00Z</dcterms:created>
  <dc:creator>Computer</dc:creator>
  <dc:description/>
  <dc:language>en-US</dc:language>
  <cp:lastModifiedBy>Ina Cojocaru</cp:lastModifiedBy>
  <cp:lastPrinted>2024-06-24T09:05:00Z</cp:lastPrinted>
  <dcterms:modified xsi:type="dcterms:W3CDTF">2024-07-26T10:2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