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4"/>
        <w:gridCol w:w="3242"/>
        <w:gridCol w:w="1828"/>
        <w:gridCol w:w="1154"/>
        <w:gridCol w:w="98"/>
        <w:gridCol w:w="71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Praf de albuș de ou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af de albuș de ou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rme sanitar-veterinare privind comercializarea ouălor pentru consum uman”, aprobat prin Hotărîrea Guvernului Republicii Moldova nr. 1208 din 27.10.2008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pect și consistența - Produs omogen, fără impurități. Pulverulent sau sub formă de granu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Albă pînă la gălb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Miros - Caracteristic produsului </w:t>
            </w:r>
            <w:r>
              <w:rPr>
                <w:lang w:val="en-US"/>
              </w:rPr>
              <w:t xml:space="preserve">dat, fără miros străin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Gust - Caracteristic produsului </w:t>
            </w:r>
            <w:r>
              <w:rPr>
                <w:lang w:val="en-US"/>
              </w:rPr>
              <w:t xml:space="preserve">dat, fără gust străin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ţinutul de substanţe uscate, min. </w:t>
            </w:r>
            <w:r>
              <w:rPr>
                <w:lang w:val="ro-MD"/>
              </w:rPr>
              <w:t>92,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ţinutul de substanţe proteice, min </w:t>
            </w:r>
            <w:r>
              <w:rPr>
                <w:lang w:val="ro-MD"/>
              </w:rPr>
              <w:t>85,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Solubilitate, cel puțin 90,0%</w:t>
            </w:r>
          </w:p>
          <w:p>
            <w:pPr>
              <w:pStyle w:val="Normal"/>
              <w:widowControl w:val="false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Proprietăţi microbiolog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monella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absenţă în 25g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en-US"/>
              </w:rPr>
            </w:pPr>
            <w:r>
              <w:rPr>
                <w:lang w:val="en-US"/>
              </w:rPr>
              <w:t>Enterobacteriaceae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max.10 ufc/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rmenul de valabilitate – Conform condițiilor producătorulu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translation" w:customStyle="1">
    <w:name w:val="tlid-translation translation"/>
    <w:basedOn w:val="DefaultParagraphFont"/>
    <w:qFormat/>
    <w:rsid w:val="00fe0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2:00Z</dcterms:created>
  <dc:creator>User</dc:creator>
  <dc:description/>
  <dc:language>en-US</dc:language>
  <cp:lastModifiedBy>User</cp:lastModifiedBy>
  <dcterms:modified xsi:type="dcterms:W3CDTF">2023-09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