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490"/>
        <w:gridCol w:w="1147"/>
        <w:gridCol w:w="1264"/>
        <w:gridCol w:w="4441"/>
        <w:gridCol w:w="3295"/>
        <w:gridCol w:w="114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hiziționarea serviciilor de consultanță pentru elaborare a caietului de sarcini (ToR) pentru dezvoltarea unui sistem informațional integrat al ODA</w:t>
            </w:r>
          </w:p>
        </w:tc>
      </w:tr>
      <w:tr>
        <w:trPr>
          <w:trHeight w:val="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hiziționarea serviciilor de consultanță pentru elaborare a caietului de sarcini (ToR) pentru dezvoltarea unui sistem informațional integrat al ODA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24000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ervicii de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onsultanță în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omeniul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iectării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istemelor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format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form caietului de sarci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9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Egor Russu</dc:creator>
  <dc:description/>
  <dc:language>en-US</dc:language>
  <cp:lastModifiedBy>Corina Rusu</cp:lastModifiedBy>
  <dcterms:modified xsi:type="dcterms:W3CDTF">2025-08-01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