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</w:t>
      </w:r>
      <w:r>
        <w:rPr>
          <w:rFonts w:cs="Bodoni MT" w:ascii="Bodoni MT" w:hAnsi="Bodoni MT"/>
          <w:color w:val="000000"/>
          <w:sz w:val="24"/>
          <w:szCs w:val="24"/>
        </w:rPr>
        <w:t>ANUN</w:t>
      </w:r>
      <w:r>
        <w:rPr>
          <w:color w:val="000000"/>
          <w:sz w:val="24"/>
          <w:szCs w:val="24"/>
        </w:rPr>
        <w:t>Ț</w:t>
      </w:r>
      <w:r>
        <w:rPr>
          <w:rFonts w:cs="Bodoni MT" w:ascii="Bodoni MT" w:hAnsi="Bodoni MT"/>
          <w:color w:val="000000"/>
          <w:sz w:val="24"/>
          <w:szCs w:val="24"/>
        </w:rPr>
        <w:t xml:space="preserve"> DE PARTICIPARE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Bodoni MT" w:hAnsi="Bodoni MT" w:cs="Bodoni MT"/>
          <w:b/>
          <w:b/>
          <w:sz w:val="24"/>
          <w:szCs w:val="24"/>
          <w:u w:val="single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ivind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onarea 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Reactivi </w:t>
      </w:r>
      <w:r>
        <w:rPr>
          <w:b/>
          <w:sz w:val="24"/>
          <w:szCs w:val="24"/>
          <w:u w:val="single"/>
          <w:lang w:val="en-US"/>
        </w:rPr>
        <w:t>ș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i consumabile de laborator, </w:t>
      </w:r>
    </w:p>
    <w:p>
      <w:pPr>
        <w:pStyle w:val="Normal"/>
        <w:spacing w:before="120" w:after="0"/>
        <w:jc w:val="center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conform necesit</w:t>
      </w:r>
      <w:r>
        <w:rPr>
          <w:b/>
          <w:sz w:val="24"/>
          <w:szCs w:val="24"/>
          <w:u w:val="single"/>
          <w:lang w:val="en-US"/>
        </w:rPr>
        <w:t>ăț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ilor pentru anul 2025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Denumirea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  <w:t>IDNO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Nu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rul de telefon/fax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0247 2 20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de e-mail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e internet a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dresa de e-mail sau de internet de la care se va putea ob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e accesul la documen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a de atribuir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documen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de atribuire este anexa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ipul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obiectul principal de activitat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, me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unea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utoritatea contractan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 ste o autoritate central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imp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o al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for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comu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Medico-Sanitar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ub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1418"/>
        <w:gridCol w:w="2693"/>
        <w:gridCol w:w="982"/>
        <w:gridCol w:w="11"/>
        <w:gridCol w:w="1134"/>
        <w:gridCol w:w="26"/>
        <w:gridCol w:w="2099"/>
        <w:gridCol w:w="156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Denumirea bunurilor/ serviciilor/ luc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Unitatea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sur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pecificarea tehnic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pl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olicit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, Standarde de refer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Valoarea estim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1 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omboplastin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Fibrinogen Clau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1Set /50 set 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Flacon 1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Calibrator pentru coagula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</w:rPr>
              <w:t>set 4 x 1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et/1000 pie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.2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fl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2 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Ca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10l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 98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 xml:space="preserve">Sol.Hypoclorid 0,5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Solutie 0.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6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3 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 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Coolant BS 6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Proteina totala (Elitecth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 set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Glucoza PAP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S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3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reatinin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direct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iglicer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lester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osfataza alcal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L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H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Album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LDH (Lactat de hidrogenaza)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Calibrator pentru HDL, LD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 xml:space="preserve">Proteina C reactiv-cantitativ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Calibrator pentru proteina C reactiv-cantitat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4 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setx1000 Cuve fara bila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1000                                   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5 – Analizator automat al gazelor si electrolitilor de tip inchis – Stat Profil Prime Plu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standard) 1 set/200tes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Blank Renal) Sensor card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Reference Sensor-Prime-Plus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Calibrator Cartridge 200 Sample 1 set/200tes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eringi specializate cu Litium Heparina, volum de 2,3 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Adaptere pentru seringi 200buc/s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Printer Pap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BG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Chemistry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0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6 – Alte reactiv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Calibri"/>
                <w:color w:val="000000"/>
                <w:sz w:val="24"/>
                <w:szCs w:val="24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D-Dimeri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roponine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00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Lotul 7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sumabil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este pentru urina</w:t>
            </w:r>
            <w:r>
              <w:rPr>
                <w:rFonts w:cs="Calibri" w:ascii="Bodoni MT" w:hAnsi="Bodoni MT"/>
                <w:color w:val="000000"/>
                <w:sz w:val="24"/>
                <w:szCs w:val="24"/>
                <w:lang w:val="en-US"/>
              </w:rPr>
              <w:t xml:space="preserve"> Combi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Dozator manual (100-1000mc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Trusa pentru laborant (45*35*2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Total lot </w:t>
            </w:r>
            <w:bookmarkStart w:id="0" w:name="_GoBack"/>
            <w:bookmarkEnd w:id="0"/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79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În cazul în care contractual este îm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t pe loturi un operator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poate depun eoferta (se va selecta): 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i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le de livrare so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pân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 xml:space="preserve"> la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de valabilitate a contractului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tract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rezervat atelierelor protejat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esta poate fi executat numai în cadrul unor programe de angajare protej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estarea serviciului este rezerv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uneia numite profesii în temeiul unor acte cu putere de lege sau al unor acte administrative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</w:t>
      </w:r>
      <w:r>
        <w:rPr/>
        <w:t xml:space="preserve">ie):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0"/>
        <w:gridCol w:w="3465"/>
        <w:gridCol w:w="1668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scrie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criteriului/cerin</w:t>
            </w:r>
            <w:r>
              <w:rPr>
                <w:b/>
                <w:iCs/>
                <w:color w:val="000000"/>
                <w:sz w:val="24"/>
                <w:szCs w:val="24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e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ivelul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ul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Garan</w:t>
            </w:r>
            <w:r>
              <w:rPr>
                <w:b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ia pentru ofert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de 1 % din valoarea ofertei f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Bodoni MT" w:hAnsi="Bodoni MT"/>
                <w:color w:val="000000"/>
              </w:rPr>
              <w:t>conform formularului F3.2 din Documenta</w:t>
            </w:r>
            <w:r>
              <w:rPr>
                <w:rFonts w:cs="Times New Roman" w:ascii="Times New Roman" w:hAnsi="Times New Roman"/>
                <w:color w:val="000000"/>
              </w:rPr>
              <w:t>ț</w:t>
            </w:r>
            <w:r>
              <w:rPr>
                <w:rFonts w:cs="Times New Roman" w:ascii="Bodoni MT" w:hAnsi="Bodoni MT"/>
                <w:color w:val="000000"/>
              </w:rPr>
              <w:t>ia standard sa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7" w:leader="none"/>
              </w:tabs>
              <w:spacing w:before="120" w:after="0"/>
              <w:rPr>
                <w:rFonts w:ascii="Bodoni MT" w:hAnsi="Bodoni MT" w:cs="Bodoni MT"/>
                <w:sz w:val="24"/>
                <w:szCs w:val="24"/>
                <w:lang w:val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it-IT"/>
              </w:rPr>
              <w:t>BC Moldova-Agroindbanc SA</w:t>
            </w:r>
          </w:p>
          <w:p>
            <w:pPr>
              <w:pStyle w:val="Default"/>
              <w:rPr>
                <w:rFonts w:ascii="Bodoni MT" w:hAnsi="Bodoni MT" w:cs="Times New Roman"/>
                <w:color w:val="000000"/>
              </w:rPr>
            </w:pPr>
            <w:r>
              <w:rPr>
                <w:rFonts w:eastAsia="Bodoni MT" w:cs="Bodoni MT" w:ascii="Bodoni MT" w:hAnsi="Bodoni MT"/>
                <w:color w:val="000000"/>
              </w:rPr>
              <w:t xml:space="preserve"> </w:t>
            </w:r>
            <w:r>
              <w:rPr>
                <w:rFonts w:cs="Bodoni MT" w:ascii="Bodoni MT" w:hAnsi="Bodoni MT"/>
                <w:color w:val="000000"/>
              </w:rPr>
              <w:t>MD64AG00000002251387238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AGRNMD2X76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03604150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 informativ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Declaratia privind conduita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Motivul recurgerii la procedura acceler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în cazul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ei deschise, restrâns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l procedurii negociate), 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: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hnic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instrumente specifice de atribuir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 specific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se va utilize acordul-cadru, sistemul dinamic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electron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 speciale de care depinde îndeplinirea contractului (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ndica</w:t>
      </w:r>
      <w:r>
        <w:rPr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 dup</w:t>
      </w:r>
      <w:r>
        <w:rPr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 caz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re</w:t>
      </w:r>
      <w:r>
        <w:rPr>
          <w:b/>
          <w:color w:val="000000"/>
          <w:sz w:val="24"/>
          <w:szCs w:val="24"/>
          <w:shd w:fill="FFFF00" w:val="clear"/>
          <w:lang w:val="en-US"/>
        </w:rPr>
        <w:t>ţ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ul cel mai s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Factorii de evaluare a ofertei celei mai avantajoase din punct de vedere economic, precum și </w:t>
      </w:r>
      <w:r>
        <w:rPr/>
        <w:t>ponderile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factorului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Nu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se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aplic</w:t>
            </w:r>
            <w:r>
              <w:rPr>
                <w:iCs/>
                <w:color w:val="000000"/>
                <w:sz w:val="24"/>
                <w:szCs w:val="24"/>
              </w:rPr>
              <w:t>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limi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depunere/deschidere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â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[ora exac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eastAsia="Bodoni MT" w:cs="Bodoni MT" w:ascii="Bodoni MT" w:hAnsi="Bodoni MT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-     p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[data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ro-RO"/>
        </w:rPr>
        <w:t>SIA RSAP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ersoanele autorizate s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siste la deschiderea ofertelor: </w:t>
        <w:br/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sau reprezen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acestora au dreptul s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articipe la deschiderea ofertelor, cu excep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cazului cînd ofertele au fost depuse prin SIA “RSAP”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espectivul contract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 un proiect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/sau program fina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t din fonduri ale Uniunii Europen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(se specifica denumirea proiectului </w:t>
      </w:r>
      <w:r>
        <w:rPr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enumirea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dresa organismului competent de solu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onare a contes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ge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N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l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entru Solu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rea Contes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dresa: mun. Chi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n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u, bd.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tefancel Mare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ata (datele)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 (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le) pub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ilor anterioare în Jurnalul Oficial al Uniunii Europene privind contractul (contractele) la care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nu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ul respectiv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): nu se aplic</w:t>
      </w:r>
      <w:r>
        <w:rPr>
          <w:b/>
          <w:color w:val="000000"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În cazul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or periodice, calendarul estimate pentru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rilor viitoare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publi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>rii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de int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 sau, dup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caz, precizarea 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nu a fost publicat un astfel de anun</w:t>
      </w:r>
      <w:r>
        <w:rPr>
          <w:b/>
          <w:sz w:val="24"/>
          <w:szCs w:val="24"/>
          <w:lang w:val="en-US"/>
        </w:rPr>
        <w:t>ţ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transmiterii spre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lui de participare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 xml:space="preserve">În cadrul procedurii de achiziție publică se va </w:t>
      </w:r>
      <w:r>
        <w:rPr/>
        <w:t>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instrumentului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Depunerea electronica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Se accept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Sistemul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comenzi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Nu 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acturarea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pl</w:t>
            </w:r>
            <w:r>
              <w:rPr>
                <w:sz w:val="24"/>
                <w:szCs w:val="24"/>
              </w:rPr>
              <w:t>ăț</w:t>
            </w:r>
            <w:r>
              <w:rPr>
                <w:rFonts w:cs="Bodoni MT" w:ascii="Bodoni MT" w:hAnsi="Bodoni MT"/>
                <w:sz w:val="24"/>
                <w:szCs w:val="24"/>
              </w:rPr>
              <w:t>il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Contractul intr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sub incid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rFonts w:cs="Bodoni MT" w:ascii="Bodoni MT" w:hAnsi="Bodoni MT"/>
          <w:sz w:val="24"/>
          <w:szCs w:val="24"/>
          <w:lang w:val="en-US"/>
        </w:rPr>
        <w:t>(se specific</w:t>
      </w:r>
      <w:r>
        <w:rPr>
          <w:sz w:val="24"/>
          <w:szCs w:val="24"/>
          <w:lang w:val="en-US"/>
        </w:rPr>
        <w:t>ă</w:t>
      </w:r>
      <w:r>
        <w:rPr>
          <w:rFonts w:cs="Bodoni MT" w:ascii="Bodoni MT" w:hAnsi="Bodoni MT"/>
          <w:sz w:val="24"/>
          <w:szCs w:val="24"/>
          <w:lang w:val="en-US"/>
        </w:rPr>
        <w:t xml:space="preserve">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lte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informa</w:t>
      </w:r>
      <w:r>
        <w:rPr>
          <w:b/>
          <w:sz w:val="24"/>
          <w:szCs w:val="24"/>
        </w:rPr>
        <w:t>ț</w:t>
      </w:r>
      <w:r>
        <w:rPr>
          <w:rFonts w:cs="Bodoni MT" w:ascii="Bodoni MT" w:hAnsi="Bodoni MT"/>
          <w:b/>
          <w:sz w:val="24"/>
          <w:szCs w:val="24"/>
        </w:rPr>
        <w:t>ii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relevante: </w:t>
      </w:r>
      <w:r>
        <w:rPr>
          <w:rFonts w:cs="Bodoni MT" w:ascii="Bodoni MT" w:hAnsi="Bodoni MT"/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torul grupului de lucru:  </w:t>
      </w:r>
      <w:r>
        <w:rPr>
          <w:rFonts w:cs="Bodoni MT" w:ascii="Bodoni MT" w:hAnsi="Bodoni MT"/>
          <w:b/>
          <w:sz w:val="24"/>
          <w:szCs w:val="24"/>
          <w:u w:val="single"/>
          <w:shd w:fill="FFFFFF" w:val="clear"/>
          <w:lang w:val="en-US"/>
        </w:rPr>
        <w:t>Zaporojan Anna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Professional</dc:creator>
  <dc:description/>
  <cp:keywords/>
  <dc:language>en-US</dc:language>
  <cp:lastModifiedBy>Professional</cp:lastModifiedBy>
  <cp:lastPrinted>2024-12-13T13:59:00Z</cp:lastPrinted>
  <dcterms:modified xsi:type="dcterms:W3CDTF">2024-12-17T07:05:00Z</dcterms:modified>
  <cp:revision>33</cp:revision>
  <dc:subject/>
  <dc:title/>
</cp:coreProperties>
</file>