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09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60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 pentru loturile nr. 1-3, 6-10, 12-17, 19, 20; 22-24, 29-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nual de utilizare pentru loturile nr. 4, 5, 11, 18, 21, 25-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onformitate cu Regulamentul privind deșeurile de echipamente electrice și electronice, aprobat prin HG nr. 212 din 07.03.2018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prin indicarea numărului de înregistrare din Lista producătorilor menționată, pentru loturile nr. 1-3; 6-10; 12-17; 19-24; 29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ENOTICES-ECAS_n0056jau/2022-00967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Valeriu Revenco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1-20T09:28:00Z</cp:lastPrinted>
  <dcterms:modified xsi:type="dcterms:W3CDTF">2022-01-20T10:43:00Z</dcterms:modified>
  <cp:revision>30</cp:revision>
  <dc:subject/>
  <dc:title/>
</cp:coreProperties>
</file>