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scarilor publice din curtea blocului  locativ de pe str.M.Spataru 13/2, sect. Ciocana, mun. 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sca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carii din prefabricate de 1,2m latime (cu recuperare, montarea)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atra spart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un strat sub scar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pentru treapta de odihn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carii din prefabricate de 1,2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(aplicarea bandei antiderapante pe trepte 48mm grosim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Rampa (constructie nou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atra spart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7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7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 pentru panta nou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muchiilor la elemente din beton sau b.c.a., cu otel cornier la ziduri, stilpi, trepte, ram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 la perete (linga pan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onstructia peretilor la terali (inaltime mic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 la pereti la tera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peciale, la fatade, executate manual, exclusiv schela, cu piatra de mozaic (praf de piatra), cu grundul executat cu mortar de var ciment M 25-T, in grosime de 2 cm, driscuit din gros, iar stratul vizibil driscuit sau stropit cu mortar de var ciment marca M 25-T, din piatra de mozaic de calcar (praf de piatra), cu grosime de 1 cm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in inox "Gard Decor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677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77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4</Words>
  <Characters>4418</Characters>
  <CharactersWithSpaces>51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31:00Z</dcterms:created>
  <dc:creator>Пользователь Windows</dc:creator>
  <dc:description/>
  <dc:language>en-US</dc:language>
  <cp:lastModifiedBy>HP</cp:lastModifiedBy>
  <cp:lastPrinted>2022-03-25T22:16:00Z</cp:lastPrinted>
  <dcterms:modified xsi:type="dcterms:W3CDTF">2022-07-11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