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64"/>
        <w:gridCol w:w="1476"/>
        <w:gridCol w:w="3222"/>
        <w:gridCol w:w="1881"/>
      </w:tblGrid>
      <w:tr>
        <w:trPr>
          <w:trHeight w:val="5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Nr, d/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Denumirea bunurilor, serviciilor sau lucrăril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Cantitatea /U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Cerinţe specia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Perioda pentru aprovizionare</w:t>
            </w:r>
          </w:p>
        </w:tc>
      </w:tr>
      <w:tr>
        <w:trPr>
          <w:trHeight w:val="11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o-MD"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o-MD"/>
              </w:rPr>
              <w:t>Jaluzele orizontale din plasti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MD"/>
              </w:rPr>
              <w:t>500 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ro-MD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MD"/>
              </w:rPr>
              <w:t>Jaluzele din plastic orizontale,culoare albă, lătime lamă 16mm.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MD"/>
              </w:rPr>
              <w:t>Sistem de închidere – deschidere lamele.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MD"/>
              </w:rPr>
              <w:t>Sistem de închidere -  deschidere pe verticală.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MD"/>
              </w:rPr>
              <w:t>Mărimele vor fi luate și coordonate cu beneficiarul. Vânzătorul urmează să asigure instalarea jaluzelelor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Luna mai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lang w:val="ro-MD"/>
        </w:rPr>
      </w:pPr>
      <w:r>
        <w:rPr>
          <w:rFonts w:cs="Times New Roman" w:ascii="Times New Roman" w:hAnsi="Times New Roman"/>
          <w:b/>
          <w:sz w:val="28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lang w:val="ro-MD"/>
        </w:rPr>
      </w:pPr>
      <w:r>
        <w:rPr>
          <w:rFonts w:cs="Times New Roman" w:ascii="Times New Roman" w:hAnsi="Times New Roman"/>
          <w:b/>
          <w:sz w:val="28"/>
          <w:lang w:val="ro-MD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6:00Z</dcterms:created>
  <dc:creator>avcojocari</dc:creator>
  <dc:description/>
  <cp:keywords/>
  <dc:language>en-US</dc:language>
  <cp:lastModifiedBy>User</cp:lastModifiedBy>
  <cp:lastPrinted>2023-04-25T10:38:00Z</cp:lastPrinted>
  <dcterms:modified xsi:type="dcterms:W3CDTF">2023-05-11T08:32:00Z</dcterms:modified>
  <cp:revision>13</cp:revision>
  <dc:subject/>
  <dc:title/>
</cp:coreProperties>
</file>