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5"/>
        <w:gridCol w:w="231"/>
        <w:gridCol w:w="1210"/>
        <w:gridCol w:w="1549"/>
        <w:gridCol w:w="1294"/>
        <w:gridCol w:w="1034"/>
        <w:gridCol w:w="969"/>
        <w:gridCol w:w="2326"/>
        <w:gridCol w:w="3294"/>
        <w:gridCol w:w="165"/>
        <w:gridCol w:w="1262"/>
        <w:gridCol w:w="125"/>
      </w:tblGrid>
      <w:tr>
        <w:trPr>
          <w:trHeight w:val="573" w:hRule="atLeast"/>
        </w:trPr>
        <w:tc>
          <w:tcPr>
            <w:tcW w:w="13317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75463789866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4F6F7" w:val="clear"/>
              </w:rPr>
              <w:t>12 dec 2019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Cererea ofertelor de prețuri </w:t>
            </w:r>
            <w:r>
              <w:rPr>
                <w:b/>
                <w:color w:val="333333"/>
                <w:spacing w:val="-6"/>
                <w:shd w:fill="FFFFFF" w:val="clear"/>
              </w:rPr>
              <w:t xml:space="preserve"> Produsele petroliere pentru necesitățile anului 202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532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/>
              <w:t>Benzină A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 de referință SM SR EN 228; Cifra octanică COR minim 95; Aspect limpede și transpar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O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otorină Euro Dis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 de referință SM SR EN 590; aditivii din motorină nu trebuie să conțină compuși ai metalelor și fosforului; Cifra cetanică minim 51; Punct de inflamabilitate minim 55°C; Densitate la 20°C maximum 860 kg/m³; Viscozitate la 40°C de la 2,00 pînă la 4,5 mm²/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O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2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f02f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f02f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f02f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54637898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4:00Z</dcterms:created>
  <dc:creator>GHEORGHITA ANDREI</dc:creator>
  <dc:description/>
  <dc:language>en-US</dc:language>
  <cp:lastModifiedBy>GHEORGHITA ANDREI</cp:lastModifiedBy>
  <dcterms:modified xsi:type="dcterms:W3CDTF">2019-12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