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07"/>
        <w:gridCol w:w="4086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/>
              </w:rPr>
              <w:t>Componente pentru întreținerea și reparația utilajului electronic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serviciil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otu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 1</w:t>
            </w:r>
          </w:p>
        </w:tc>
      </w:tr>
      <w:tr>
        <w:trPr>
          <w:trHeight w:val="4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aliment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aiv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4-725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an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-0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42003А-770000.000-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comandă 333-9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42003А-771000.000-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comandă electronic multifuncționa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ТК-10.02.00 333-9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nzoror cilindru pneumatic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T-232 CAMOZZ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nzoror bare de trole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S-0064 M12M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de comandă pedal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CM33304-34041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1200R17HP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800R17KE3_B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procesa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0A-7213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raiv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4-723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arelor motorului de tracțiun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0A-7212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alimentare blocului de comanda IP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 33304-7217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semnale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il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CM33304-7214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de intrare și ieșire a semnalel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33304-7215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intermediară ИП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00A-722001.000Э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ta intermediară ЭП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4-722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Н3-550/28В  AKCM221-732000.000-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Т3-600/380В  АКСМ32104-735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Lotul 2</w:t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ris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T1-400-24-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totranzis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PX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ristor pentru bloc de pute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P967F-320-20 NM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 de cur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T500-S/SP 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 de rotație m/t AKS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T102D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ductor de tensiun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M LV100/SP84-Y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UR3020WT  TO−2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 electro luminiscen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D262 SIEMEN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А 78L015 АР  TO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А 79L015 AP  TO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NTAL ELKO (Выводной) С -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545454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u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х 35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NTAL ELKO (Выводной) C-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545454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u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х 50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293N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C 14490 P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L 074 IN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G 2524N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unte de dioad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MB160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R302 MIC DO-27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5КЕ33А DO-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5КЕ440А DO-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5КЕ18СА DO-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6KE16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GW25N120  TO- 2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S1230Y-70-IND+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ЕЕPROM  AT28HC256-70PI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ЕЕPROM  M27C256B-12F6   D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 4043 BDR  SOI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202124"/>
                <w:kern w:val="0"/>
                <w:sz w:val="24"/>
                <w:szCs w:val="24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N 41612, C 96 F, Hart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202124"/>
                <w:kern w:val="0"/>
                <w:sz w:val="24"/>
                <w:szCs w:val="24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N 41612, C 96 M, Hart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100DY-24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GA20N120FTD TO-3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A180MD 60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2576HVT-ADJ  TO2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 μF 450V EPCOS B4504-A5477-M, ᴓ-35 mm, h-50 m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CAP AXIAL-63V-2200uF x 85°C (Ø22x40mm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73-17-630V-0,47uF±5% ОЖО.461.104 Т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73-11-63V-22uF±10% или К73-16-63V-22uF±10%                                                                                                  АДПК.633633.013 Т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zis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4"/>
                <w:szCs w:val="24"/>
                <w:u w:val="none"/>
                <w:lang w:val="en-US" w:eastAsia="zh-CN" w:bidi="ar-SA"/>
              </w:rPr>
              <w:t>kΩ  C5-35B  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Lotul 3</w:t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-50-12-00028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7049A  (YL-0164D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7070A (YL-0164G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14-001-0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4-AB3-0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ltru uscat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-00326-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SO 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SE-1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E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(Solaris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11-002-2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(Șkoda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,21,01,029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71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 (AKC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-64-01-00060-00 (W3G300-RQ30-83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6:00Z</dcterms:created>
  <dc:creator>antic</dc:creator>
  <dc:description/>
  <dc:language>en-US</dc:language>
  <cp:lastModifiedBy>user</cp:lastModifiedBy>
  <dcterms:modified xsi:type="dcterms:W3CDTF">2022-03-18T09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76A3C97C4BA5BE860D8AFD66E47E</vt:lpwstr>
  </property>
  <property fmtid="{D5CDD505-2E9C-101B-9397-08002B2CF9AE}" pid="3" name="KSOProductBuildVer">
    <vt:lpwstr>1049-11.2.0.11029</vt:lpwstr>
  </property>
</Properties>
</file>