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8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nda artiziana, Castel de apa, modificare-actualizare a retelilor exterioare de alimentare cu apa situat in r-ul Stefan Voda, comuna Rascaieti, s. Rascaiet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4-1-1</w:t>
      </w:r>
    </w:p>
    <w:p>
      <w:pPr>
        <w:pStyle w:val="Normal"/>
        <w:bidi w:val="0"/>
        <w:ind w:left="0" w:right="0" w:hanging="0"/>
        <w:jc w:val="center"/>
        <w:rPr>
          <w:sz w:val="12"/>
          <w:szCs w:val="2"/>
          <w:lang w:val="ro-RO"/>
        </w:rPr>
      </w:pPr>
      <w:r>
        <w:rPr>
          <w:b/>
          <w:bCs/>
          <w:sz w:val="28"/>
          <w:szCs w:val="28"/>
          <w:lang w:val="it-IT"/>
        </w:rPr>
        <w:t>Retele electrice 0.4kV (2022/1601/15-REAE)</w:t>
      </w:r>
    </w:p>
    <w:p>
      <w:pPr>
        <w:pStyle w:val="Normal"/>
        <w:bidi w:val="0"/>
        <w:ind w:left="0" w:right="0" w:hanging="0"/>
        <w:jc w:val="center"/>
        <w:rPr>
          <w:sz w:val="10"/>
          <w:szCs w:val="10"/>
          <w:lang w:val="ro-RO"/>
        </w:rPr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bidi w:val="0"/>
        <w:ind w:left="0" w:right="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5671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0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bidi w:val="0"/>
              <w:ind w:left="0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-120" w:right="-108" w:hanging="0"/>
              <w:jc w:val="center"/>
              <w:rPr/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22"/>
                <w:lang w:val="ro-RO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sz w:val="18"/>
                <w:szCs w:val="22"/>
                <w:lang w:val="ro-RO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5671"/>
        <w:gridCol w:w="1134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constructie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TsA16B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TsD18B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A03C3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Beton turnat in fundatii, socluri, ziduri de sprijin, pereti sub cota zero, preparat manual si turnarea cu mijloace clasice beton armat clasa C 10/8 (Bc 10/B 150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L26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Rame metalice gata confectionate din teava 50x50x3,0 mm (10 m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N21B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Vopsitorii la balustrade, grile si parapete metalice executate cu email alchidic intr-un strat inclusiv grundul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2. Lucrari de montare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2-142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Executarea patului pentru un singur cablu in transe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2-142-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Pentru fiecare cablu urmator se va adauga la norma 08-01-142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Nisip amenajar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2-143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Acoperirea cablului, pozat in transee: cu caramida a unui singur cablu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2-143-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Acoperirea cablului, pozat in transee: cu caramida a fiecarui cablu urmat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aramida plina constructie 250x120x65 mm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2-145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ablu pina la 35 kV, pozat pe fundul canalului fara fixari, masa 1 m pina la: 1 kg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2-148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ablu pina la 35 kV in tevi, blocuri si cutii pozate, masa 1 m pina la: 1 kg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2-146-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ablu pina la 35 kV, fixare cu cleme aplicate, masa 1 m pina la: 1 kg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abluri de alimentare cu conductoare de aluminiu, izolate XLPE, banda de otel zincata bronate, cu furtun de protectie din polietilena ТУ У 31.3-00214534-048:2007, cu sectiunea 4x25 mm2 de tip АПвБбШп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abluri de alimentare cu conductoare de aluminiu, izolate XLPE, banda de otel zincata bronate, cu furtun de protectie din polietilena ТУ У 31.3-00214534-048:2007, cu sectiunea 5x16 mm2 de tip АПвБбШп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ablu de energie cu izolatie de polietilena reticulata .i manta de PVC, SR HD 603 S1/5G; IEC 60502-1, ST105, cu sectiunea 4x10 tip C2XY-F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ablu de energie cu izolatie de polietilena reticulata .i manta de PVC, SR HD 603 S1/5G; IEC 60502-1, ST105, cu sectiunea 2x1.5 tip C2XY-F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ablu de energie cu izolatie de polietilena reticulata si manta de PVC, SR HD 603 S1/5G; IEC 60502-1, ST105, cu sectiunea 3x1.5 tip C2XY-F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ablu de energie cu izolatie de polietilena reticulata .i manta de PVC, SR HD 603 S1/5G; IEC 60502-1, ST105, cu sectiunea 4x1.5 tip C2XY-F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Fir electric submersibil flexibil de tip H07RN-F tensiune pina la 660V, 50Hz, cu sectiunea 1x10 mm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Fir electric submersibil flexibil de tip H07RN-F tensiune pina la 660V, 50Hz, cu sectiunea 1x1,5 mm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abluri din cupru care nu rгspвndesc arderea, cu emisie scгzuta a fumului si a gazului, cu toxicitate scгzuta la ardere. Cablurile indeplinesc cerintele GOST 31996-2012 si GOST 31565-2012, cu sectiunea: 3x1.5 mm2, de tip  ВВГнг(A)-LS-0.66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abluri din cupru care nu rгspвndesc arderea, cu emisie scгzuta a fumului si a gazului, cu toxicitate scгzuta la ardere. Cablurile indeplinesc cerintele GOST 31996-2012 si GOST 31565-2012, cu sectiunea: 5x10 mm2, de tip  ВВГнг(A)-LS-0.66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2-472-10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onductor de legare la pamint, din conductor de arama izolat, sectiune 25 mm2, deschis, pe suporturi de constructi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onductor electric galben/verde tip ПВ-1 1x4.0 mm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onductor electric cu izolatie de polietilena reticulata si manta de PVC, SR HD 603 S1/5G; IEC 60502-1, ST105, cu sectiunea 1x6,0 mm2 tip C2XY-F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2-159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ap terminal in manusa de cauciuc pentru cablu cu 3-4 conductori, tensiune pina la 1 kV, sectiunea unui conductori, pina la: 35 mm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Manson terminal 5ПКТп-1-16/25 mm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2-159-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ap terminal in manusa de cauciuc pentru cablu cu 4 conductori, tensiune pina la 1 kV, sectiunea unui conductori, pina la: 70 mm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Manson terminal 4ПКТп-1-25/50 mm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3-574-3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Instalatii pe dispozitive si conectarea firelor cablurilor sau a conductorilor retelei exterioare la blocurile clemelor si la clemele aparatelor si mecanismelor: cabluri sau conductori, sectiune pina la 35 mm2 - Papuc de cablu din aluminiu de tip DL-25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2-409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Teava PVC p/u electromontaj d=20 mm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2-409-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Teava PVC p/u electromontaj d=32 mm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2-152-3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onstructii metalice de cablu: constructie sudat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2-396-5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anal metalic pe pereti si tavane, lungime 2 m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anal metalic pentru cabluri cu capac 60x40 mm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RpEJ07B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Stilpi pentru instalatii electrice in curti, gradini sau platforme, gata confectionati : de tip CC 6m 60/144/3, inclusiv gropile si umplutur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Dispozitiv - separatoare de sarcina, intrerupatoare automat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2-363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onsole metalice, speciale, sudate, pe stilpi, pentru corpuri de iluminat, cantitate becuri: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onsola metalica de tip WGS 1/1,5/10 fi60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2-369-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orp de iluminat instalat in afara cladirilor, cu sursa LED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10-08-019-0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utie de ramificar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utie de distributie pentru instalatie deschisa KM41234 cu capac IP54 si bara N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utie cu cleme de tip SABP - 125x175x100 mm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3-574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Instalatii pe dispozitive si conectarea firelor cablurilor sau a conductorilor retelei exterioare la blocurile clemelor si la clemele aparatelor si mecanismelor: cabluri sau conductori, sectiune pina la 10 mm2 - ЗНИ-10 mm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3-574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Instalatii pe dispozitive si conectarea firelor cablurilor sau a conductorilor retelei exterioare la blocurile clemelor si la clemele aparatelor si mecanismelor: cabluri sau conductori, sectiune pina la 10 mm2 - ЗНИ-1.5 mm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3-524-10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utie cu un intreruptor cu pirghie, tripolar, sau cu intreruptor cu pirghie tripolar si trei sigurante, sau cu trei blocuri "siguranta-intreruptor", sau cu trei sigurante, montata pe constructii pe perete sau coloana, curent pina la 100 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3-523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Siguranta, instalata pe suport izolator, curent pina la 100 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3-573-5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Dulap (pupitru) de comanda suspendat, inaltime, latime si adincime, mm, pina la 900х600х500 - BZUM-TF-02-100-1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3-521-15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Intreruptor cu pirghie pe placa cu maneta centrala sau laterala sau manevrare cu bara, montat pe suport metalic, tripolar, curent, pina la 250 A - ВР32-31/3Р/100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Dispozitiv - separatoare de sarcina, intrerupatoare automat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1-080-3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Aparat pentru masurare si protectie, cantitate extremitati conectate pina la:12 - Limitator de impulsur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3-600-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ontoare, montate pe suport pregatit, cu trei faz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3-573-6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Dulap (pupitru) de comanda suspendat, inaltime, latime si adincime, mm, pina la 1200х600х500 - ЩМП-5-0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3-573-4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Dulap (pupitru) de comanda suspendat, inaltime, latime si adincime, mm, pina la 600х600х350 - ЩРн-24з-1/74/IP54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Dispozitiv - separatoare de sarcina, intrerupatoare automat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Dispozitiv - timer electronic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Dispozitiv -  termostat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Dispozitiv - incalzitor pe sina DIN in carcasa (cu ventilator incorporat) Pc=0,4kW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3-572-3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Bloc de comanda de executare tip dulap sau punct de distributie (dulap), montat pe perete, inaltime si latime, mm, pina la 600х600 - Panou de dirijare pompa submersibila P=11 kW, U=400V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3-521-15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Intreruptor cu pirghie pe placa cu maneta centrala sau laterala sau manevrare cu bara, montat pe suport metalic, tripolar, curent, pina la 250 A - ВA88-33 M6E-160H In=63A Ir=25А Isd=4x25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2-471-4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Priza de pamint, verticala, din otel rotund, diametru 20 mm, L=5.0 m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8-02-472-2 k=1.4063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onductori de legare la pamint: priza de pamint, orizontala, din otel fisie, sectiune 225mm2 (k=1.4063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3. Utilaj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Intrerupator automat monopolar, caracteristica B, In=2A, U=230V, Icu=4.5k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orp de iluminat cu lampi LED, 5100Lm, 35W, 220V, IP66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Panou de tip ПРВ, 3P, 100A, cu 3 sigurante fuzibile de tip ППН-33, I=63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Panou de evidenta din metal, aplicabil, IP-65 de tip BZUM-TF-02-100-1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Intrerupator de sarcina ВР32-31/3Р/100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Intrerupator automat tripolar, caracteristica C, In=32A, Un=400V, Icu=4.5k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Limitator de impulsuri ОПС1-В/4Р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Contor electronic de evidenta a energiei electrice active si reactive, 5-60A, 380/220V, de tip "ZMR 110 ACE"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Panou din metal ЩМП-5-0 У1/IP65/GARANT, 1000x650x275 mm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Panou de distributie aplicabil, IP54, 410x330x120 mm de tip ЩРн-24з-1/74/IP54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Separator de sarcina modular, Un=400V, 3P, In=32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Separator de sarcina modular, Un=400V, 3P, In=25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Intrerupator automat monopolar, caracteristica B, In=6A, U=230V, Icu=4.5k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Separator de sarcina modular, Un=230V, 1P, In=6A, Icu=4.5k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Intrerupator automat de curent diferentiat, bipolar, cu caracteristica "AC", In=06А, 30мА, Un=230V, Icu=4.5k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Timer ТЭ15, 16А, 230V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Termostat de la 0 pina la +60°C/NC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Incalzitor pe sina DIN in carcasa (cu ventilator incorporat) Pc=0,4kW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Panou de dirijare pompa submersibila P=11 kW, U=400V, I=20...40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Intrerupator automat ВA88-33/M6E-160H/In=63A/Ir=25А/Isd=4x25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2"/>
                <w:szCs w:val="24"/>
              </w:rPr>
              <w:t>Lanterna reincarcabila cu baterie acumulatoare incorporata 6W. Timp de lucru fara reincarcare de la 20 pina la 60 or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</w:tbl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Elaborat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Corsan Ion, certif. nr. 152 seria 2020-D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6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2"/>
                <w:szCs w:val="16"/>
                <w:lang w:val="en-US"/>
              </w:rPr>
              <w:t>(</w:t>
            </w:r>
            <w:r>
              <w:rPr>
                <w:b/>
                <w:sz w:val="12"/>
                <w:szCs w:val="16"/>
                <w:lang w:val="ro-RO"/>
              </w:rPr>
              <w:t>semnătura, numele, prenumele</w:t>
            </w:r>
            <w:r>
              <w:rPr>
                <w:b/>
                <w:sz w:val="12"/>
                <w:szCs w:val="16"/>
                <w:lang w:val="en-US"/>
              </w:rPr>
              <w:t xml:space="preserve">)    </w:t>
            </w:r>
          </w:p>
        </w:tc>
      </w:tr>
    </w:tbl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>L.</w:t>
      </w:r>
      <w:r>
        <w:rPr>
          <w:b/>
          <w:sz w:val="28"/>
          <w:szCs w:val="28"/>
          <w:lang w:val="ro-MD"/>
        </w:rPr>
        <w:t>Ș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1:00Z</dcterms:created>
  <dc:creator>Ion Corsan</dc:creator>
  <dc:description/>
  <dc:language>en-US</dc:language>
  <cp:lastModifiedBy/>
  <cp:lastPrinted>2023-05-26T09:11:00Z</cp:lastPrinted>
  <dcterms:modified xsi:type="dcterms:W3CDTF">2023-05-2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n Corsan</vt:lpwstr>
  </property>
</Properties>
</file>