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2"/>
        <w:gridCol w:w="1416"/>
        <w:gridCol w:w="1558"/>
        <w:gridCol w:w="6"/>
        <w:gridCol w:w="989"/>
        <w:gridCol w:w="1419"/>
        <w:gridCol w:w="3432"/>
        <w:gridCol w:w="114"/>
      </w:tblGrid>
      <w:tr>
        <w:trPr>
          <w:trHeight w:val="850" w:hRule="atLeast"/>
        </w:trPr>
        <w:tc>
          <w:tcPr>
            <w:tcW w:w="97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ind w:left="284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rivind achiziționarea produselor alimentare pentru anul 2019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  <w:tab w:val="right" w:pos="9531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 xml:space="preserve">conform necesităţilor  </w:t>
                  </w:r>
                  <w:r>
                    <w:rPr>
                      <w:rFonts w:eastAsia="Times New Roman" w:cs="Times New Roman"/>
                      <w:i/>
                      <w:szCs w:val="24"/>
                      <w:u w:val="single"/>
                      <w:lang w:eastAsia="ru-RU"/>
                    </w:rPr>
                    <w:t>Penitenciarului nr.10 - Goia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80"/>
                    <w:ind w:left="284" w:hanging="0"/>
                    <w:jc w:val="center"/>
                    <w:rPr>
                      <w:rFonts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2146" w:hRule="atLeast"/>
        </w:trPr>
        <w:tc>
          <w:tcPr>
            <w:tcW w:w="9746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enitenciarul nr.10 - Goia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b/>
                <w:szCs w:val="24"/>
              </w:rPr>
              <w:t>100660100096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ip procedură achiziție: </w:t>
            </w:r>
            <w:r>
              <w:rPr>
                <w:color w:val="000000" w:themeColor="text1"/>
                <w:szCs w:val="28"/>
                <w:shd w:fill="FFFFFF" w:val="clear"/>
                <w:lang w:val="en-US"/>
              </w:rPr>
              <w:t>Achiziţiile publice de </w:t>
            </w:r>
            <w:r>
              <w:rPr>
                <w:szCs w:val="24"/>
                <w:u w:val="single"/>
              </w:rPr>
              <w:t>Cererea Ofertelor de Preţu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roduse alimentare pentru anul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 următoarelor bunuri:</w:t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color w:val="000000"/>
                <w:szCs w:val="28"/>
                <w:lang w:eastAsia="ro-RO"/>
              </w:rPr>
              <w:t>15612100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color w:val="000000"/>
                <w:szCs w:val="28"/>
                <w:lang w:eastAsia="ro-RO"/>
              </w:rPr>
              <w:t>Făină de grîu calitatea I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7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 w:val="25"/>
                <w:szCs w:val="25"/>
              </w:rPr>
              <w:t>Ambalat în saci de polipropilenă a cîte 50 kg. HG nr. 68 din 29.01.2009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rupe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3211100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rupă de grîu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20 din 22.02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03211000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upă de arpacaş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20 din 22.06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szCs w:val="24"/>
              </w:rPr>
              <w:t>03211400-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Crupă de orz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7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Ambalat în saci de polipropilenă a cîte 25 kg. HG nr. 520 din 22.06.2010.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03211200-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Crupă de porumb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Ambalat în saci de polipropilenă a cîte 25 kg. HG nr. 68 din 29.01.2009.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3212213-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Mazăre uscată, șlefuită și despicată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20 din 22.02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211300-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 w:val="25"/>
                <w:szCs w:val="25"/>
              </w:rPr>
              <w:t>Crupe de orez şlefuit de calitatea I, sub formă de boabe întregi, rotunde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 w:val="25"/>
                <w:szCs w:val="25"/>
              </w:rPr>
              <w:t>Ambalat în saci de polipropilenă a cîte 25 kg. HG nr. 68 din 29.01.2009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613300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Hrișcă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Ambalat în saci. </w:t>
            </w:r>
            <w:r>
              <w:rPr/>
              <w:t>GOST 5550-7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70000-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Frunze de dafin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. GOST 17594-8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63200-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eai negru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hîrtie a cîte 10- 18 kg. HG nr. 206 din 11.03.200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31000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Zahăr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90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a cîte 50 kg. HG nr.774 din 03.07.200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72400-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are alimentară iodată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8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96 din 03.08.201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411100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Ulei din floarea soarelu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it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6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Rafinat în butelii PET 5 litri/4,6 kg. HG nr. 434 din 27.05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eastAsia="ro-RO"/>
              </w:rPr>
              <w:t>15850000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8"/>
                <w:lang w:eastAsia="ro-RO"/>
              </w:rPr>
              <w:t>Paste făinoase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ambalat în saci polipropilenă a cîte 15 kg, Grupa „C”, clasa I. HG nr. 775 din 03.07.200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8"/>
                <w:lang w:eastAsia="ro-RO"/>
              </w:rPr>
            </w:pPr>
            <w:r>
              <w:rPr>
                <w:color w:val="000000"/>
                <w:szCs w:val="28"/>
                <w:lang w:eastAsia="ro-RO"/>
              </w:rPr>
              <w:t>3221240-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8"/>
                <w:lang w:eastAsia="ro-RO"/>
              </w:rPr>
            </w:pPr>
            <w:r>
              <w:rPr>
                <w:color w:val="000000"/>
                <w:szCs w:val="28"/>
                <w:lang w:eastAsia="ro-RO"/>
              </w:rPr>
              <w:t>Pasta de tomate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5% substanțe uscate, borcan 0,720 kg. SM 247:200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8"/>
                <w:lang w:eastAsia="ro-RO"/>
              </w:rPr>
            </w:pPr>
            <w:r>
              <w:rPr>
                <w:szCs w:val="25"/>
              </w:rPr>
              <w:t>03142500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8"/>
                <w:lang w:eastAsia="ro-RO"/>
              </w:rPr>
            </w:pPr>
            <w:r>
              <w:rPr>
                <w:sz w:val="25"/>
                <w:szCs w:val="25"/>
              </w:rPr>
              <w:t>Ouă de găină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13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 w:val="25"/>
                <w:szCs w:val="25"/>
              </w:rPr>
              <w:t>De masă, calitatea I, cutie de carton a cîte 360 buc./ouă. HG nr. 1208 din 27.10.2008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15431100-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argar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/>
                <w:szCs w:val="24"/>
                <w:lang w:eastAsia="ru-RU"/>
              </w:rPr>
              <w:t>26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HG. Nr.520 din 22.06.2010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Grăsimea 35-40%, cutie din carton 10-20kg GOST 240-85, HG nr.16 din 19.01.200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Ianuarie – Decembrie 2019, în timp de 3 zile de la comanda beneficiarului, conform necesităților reale, Penitenciarului nr.10 – Goian, sat. Goian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 xml:space="preserve"> </w:t>
      </w:r>
      <w:r>
        <w:rPr>
          <w:rFonts w:eastAsia="Times New Roman" w:cs="Times New Roman"/>
          <w:i/>
          <w:szCs w:val="24"/>
          <w:lang w:eastAsia="ru-RU"/>
        </w:rPr>
        <w:tab/>
      </w:r>
      <w:r>
        <w:rPr/>
        <w:t>Totodată, în preț vor fi incluse: servicii de încărcare, descărcare și transportul cu recepția pînă la instituție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593"/>
              <w:gridCol w:w="4111"/>
              <w:gridCol w:w="1161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9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411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1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 w:val="22"/>
                      <w:szCs w:val="22"/>
                      <w:lang w:val="ro-RO" w:bidi="ar-SA"/>
                    </w:rPr>
                    <w:t>Formularul standard al Documentului Unic de Achiziții European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 w:val="22"/>
                      <w:szCs w:val="22"/>
                      <w:lang w:val="ro-RO" w:bidi="ar-SA"/>
                    </w:rPr>
                    <w:t>Original confirmat prin aplicarea ștampilei și semnăturii Participantului.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.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ovada înregistrării persoanei juridice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44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"/>
                      <w:kern w:val="0"/>
                      <w:sz w:val="23"/>
                      <w:szCs w:val="23"/>
                      <w:lang w:val="ro-RO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cs=""/>
                      <w:kern w:val="0"/>
                      <w:sz w:val="23"/>
                      <w:szCs w:val="23"/>
                      <w:lang w:val="ro-RO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"/>
                      <w:kern w:val="0"/>
                      <w:sz w:val="23"/>
                      <w:szCs w:val="23"/>
                      <w:lang w:val="ro-RO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6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0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bidi="ar-SA"/>
                    </w:rPr>
                    <w:t>Ultimul raport financiar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bidi="ar-SA"/>
                    </w:rPr>
                    <w:t xml:space="preserve">- original (copie) confirmată cu semnătura şi ştampila </w:t>
                  </w: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1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bidi="ar-SA"/>
                    </w:rPr>
                    <w:t>Autorizaţie sanitară de funcţionare sau contractul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bidi="ar-SA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bidi="ar-SA"/>
                    </w:rPr>
                    <w:t xml:space="preserve">- copie confirmată prin semnătura și ștampila </w:t>
                  </w: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2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de conformitate/inofensivitate/igienic pentru fiecare produs aparte.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enitenciarul nr.10 – Goia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sat. Goia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color w:val="000000" w:themeColor="text1"/>
                <w:sz w:val="24"/>
                <w:szCs w:val="28"/>
                <w:shd w:fill="FFFFFF" w:val="clear"/>
                <w:lang w:val="en-US"/>
              </w:rPr>
              <w:t>0-22-35-08-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r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  <w:t>achizitiip10@gmail.co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Serghei Statnîi, specialist principal al serviciului achiziții publice al secției logistică și administrare al Penitenciarul nr.10 - Goian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Ofertele vor fi prezentate în formă electronică prin SIA „RSAP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72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întîrziate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prețul cel mai scăzut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fectuare a evaluării 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pe loturi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60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Contestațiile depuse pe marginea procedurii de cerere a ofertelor de prețuri se depun la sediul Agenţia Naţională pentru Soluţionarea Contestaţi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fără TVA, lei: 52618 lei, dintre care: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502" w:leader="none"/>
              </w:tabs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nr. 1 Făină de grâu: 2603 lei; </w:t>
              <w:tab/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nr. 2 Crupe: 9397,5 lei; 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3 Frunze de dafin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445 lei; 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4 Ceai negru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1360,85 lei; 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5 Zahăr: 9610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lei; 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6 Sare alimentară iodată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1287 lei; 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7 Ulei din floarea soarelui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5110 lei;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nr. 8 Paste făinoase: 4181,33 lei; 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nr. 9 Pasta de tomate: 2414,16 lei; 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nr. 10 Ouă de găină: 12729,16 lei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65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Lotul nr.11 Margarină</w:t>
            </w:r>
            <w:r>
              <w:rPr>
                <w:b/>
                <w:szCs w:val="24"/>
                <w:lang w:val="en-US"/>
              </w:rPr>
              <w:t>: 3480 lei.</w:t>
              <w:tab/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Președintele grupului de lucru: Mihail Dima __________________      L.Ș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142" w:footer="324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4"/>
    <w:qFormat/>
    <w:rsid w:val="00bd52fb"/>
    <w:pPr>
      <w:keepNext w:val="true"/>
      <w:spacing w:before="0" w:after="0"/>
      <w:ind w:hanging="0"/>
      <w:jc w:val="left"/>
      <w:outlineLvl w:val="3"/>
    </w:pPr>
    <w:rPr>
      <w:rFonts w:ascii="Baltica RR" w:hAnsi="Baltica RR" w:eastAsia="Times New Roman" w:cs="Times New Roman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ternetLink">
    <w:name w:val="Hyperlink"/>
    <w:basedOn w:val="DefaultParagraphFont"/>
    <w:uiPriority w:val="99"/>
    <w:unhideWhenUsed/>
    <w:rsid w:val="00df3e61"/>
    <w:rPr>
      <w:color w:val="0563C1" w:themeColor="hyperlink"/>
      <w:u w:val="single"/>
    </w:rPr>
  </w:style>
  <w:style w:type="character" w:styleId="Appleconvertedspace" w:customStyle="1">
    <w:name w:val="apple-converted-space"/>
    <w:qFormat/>
    <w:rsid w:val="00bd52fb"/>
    <w:rPr/>
  </w:style>
  <w:style w:type="character" w:styleId="4" w:customStyle="1">
    <w:name w:val="Заголовок 4 Знак"/>
    <w:basedOn w:val="DefaultParagraphFont"/>
    <w:link w:val="Heading4"/>
    <w:qFormat/>
    <w:rsid w:val="00bd52fb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d52f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mphasis">
    <w:name w:val="Emphasis"/>
    <w:basedOn w:val="DefaultParagraphFont"/>
    <w:uiPriority w:val="20"/>
    <w:qFormat/>
    <w:rsid w:val="00f8410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5"/>
    <w:rsid w:val="00bd52fb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1EF5FC-B90D-4198-8C05-01A6CCEE23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024</Words>
  <Characters>5843</Characters>
  <CharactersWithSpaces>6854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1:58:00Z</dcterms:created>
  <dc:creator>Computer</dc:creator>
  <dc:description/>
  <dc:language>en-US</dc:language>
  <cp:lastModifiedBy>Statnii</cp:lastModifiedBy>
  <cp:lastPrinted>2018-11-16T11:52:00Z</cp:lastPrinted>
  <dcterms:modified xsi:type="dcterms:W3CDTF">2018-12-11T08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