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Asigurarea obligatorie de răspundere pentru prejudiciile cauzate în procesul de exploatare a obiectului industrial periculos (ascensoare) </w:t>
      </w:r>
      <w:bookmarkStart w:id="0" w:name="_GoBack"/>
      <w:bookmarkEnd w:id="0"/>
      <w:r>
        <w:rPr>
          <w:b/>
          <w:sz w:val="24"/>
          <w:szCs w:val="24"/>
          <w:lang w:val="ro-MD"/>
        </w:rPr>
        <w:br/>
        <w:t xml:space="preserve"> prin procedura </w:t>
      </w:r>
      <w:r>
        <w:rPr>
          <w:bCs/>
          <w:i/>
          <w:iCs/>
          <w:sz w:val="24"/>
          <w:szCs w:val="24"/>
          <w:lang w:val="en-US"/>
        </w:rPr>
        <w:t>Achiziție publică de valoare mică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89"/>
        <w:gridCol w:w="2101"/>
        <w:gridCol w:w="993"/>
        <w:gridCol w:w="849"/>
        <w:gridCol w:w="3214"/>
        <w:gridCol w:w="118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1" w:name="_Hlk18067498"/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/>
              <w:t>66519000-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Cs/>
                <w:iCs/>
                <w:lang w:val="en-US"/>
              </w:rPr>
              <w:t>Asigurarea obligatorie de răspundere pentru prejudiciile cauzate în procesul de exploatare a obiectului industrial periculos (ascensoare) pe perioada aprilie-decembrie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u w:val="single"/>
                <w:lang w:val="en-US"/>
              </w:rPr>
              <w:t>Riscurile asigurate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prejudiciu cauzat bunurilor terțelor persoane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prejudiciu cauzat vietii și sănătății terțelor persoane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prejudiciu cauzat mediului înconjurător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u w:val="single"/>
                <w:lang w:val="en-US"/>
              </w:rPr>
              <w:t>Suma asigurată</w:t>
            </w:r>
            <w:r>
              <w:rPr>
                <w:lang w:val="en-US"/>
              </w:rPr>
              <w:t xml:space="preserve"> pentru 9 obiecte (conform anexei) – 10 000 000 l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u w:val="single"/>
                <w:lang w:val="en-US"/>
              </w:rPr>
              <w:t>Limita de răspundere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mita de despăgubire în caz de avariere în distrugerea bunurilor – nu mai puțin de 250 mii lei pentru fiecare persoană păgubit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mita de despăgubire în caz de vătămări corporale – nu mai puțin de 250 mii lei pentru fiecare persoană păgubit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mita de despăgubire în caz de deces – nu mai puțin de 1 milion lei pentru fiecare persoană păgubit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bookmarkStart w:id="2" w:name="_Hlk18067498"/>
            <w:r>
              <w:rPr>
                <w:b/>
                <w:bCs/>
                <w:i/>
                <w:iCs/>
                <w:lang w:val="en-US"/>
              </w:rPr>
              <w:t>5000 lei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in data semnării contractului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1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73"/>
        <w:gridCol w:w="3887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mnată electronic de către participant.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mnată electronic de către participant.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Extras din Registrul de Stat a persoanei juridice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semnată electronic de către operatorul economi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icența de activitate (după caz)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semnată electronic de către operatorul economi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ului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60EEA1-85C6-4D9C-8BBE-89EDBE3B1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3</Pages>
  <Words>1047</Words>
  <Characters>5972</Characters>
  <CharactersWithSpaces>7005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04-07T08:06:00Z</cp:lastPrinted>
  <dcterms:modified xsi:type="dcterms:W3CDTF">2022-04-07T08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