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</w:rPr>
        <w:t xml:space="preserve">Servicii de deservire tehnică a dispozitivelor medicale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Concurs prin cererea ofertelor de prețuri (pasul minim 1%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263" w:type="dxa"/>
        <w:jc w:val="left"/>
        <w:tblInd w:w="88" w:type="dxa"/>
        <w:tblLayout w:type="fixed"/>
        <w:tblCellMar>
          <w:top w:w="0" w:type="dxa"/>
          <w:left w:w="8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48"/>
        <w:gridCol w:w="2289"/>
        <w:gridCol w:w="996"/>
        <w:gridCol w:w="763"/>
        <w:gridCol w:w="2054"/>
        <w:gridCol w:w="1276"/>
      </w:tblGrid>
      <w:tr>
        <w:trPr>
          <w:trHeight w:val="1450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lot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numirea bunurilor/serviciilor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/M</w:t>
            </w:r>
          </w:p>
        </w:tc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2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loarea estimată</w:t>
              <w:br/>
              <w:t>(se va indica pentru fiecare lot în parte)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i 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0400000-9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rvirea dispozitivelor medicale din Secția diagnosticare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Conform cerințelor din caietul de sarcini atașa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99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400000-9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servirea dispozitivelor medicale din Secția diagnosticare, Secția Stomatologie, Policlinica, Staționar, Secția RMMF, Farmacie, Gospodărie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Conform cerințelor din caietul de sarcini atașa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792,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400000-9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servirea dispozitivelor medicale din Secția laborator diagnostic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Conform cerințelor din caietul de sarcini atașa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 666,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400000-9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servirea dispozitivelor medicale din Secția laborator diagnostic medical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Conform cerințelor din caietul de sarcini atașat</w:t>
            </w:r>
            <w:bookmarkStart w:id="2" w:name="_GoBack"/>
            <w:bookmarkEnd w:id="2"/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700,00</w:t>
            </w:r>
          </w:p>
        </w:tc>
      </w:tr>
      <w:tr>
        <w:trPr>
          <w:trHeight w:val="397" w:hRule="atLeast"/>
        </w:trPr>
        <w:tc>
          <w:tcPr>
            <w:tcW w:w="798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lei fără TVA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4 149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toa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>Pe parcursul anului 2025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5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Garanție bancară sa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u w:val="single"/>
          <w:lang w:val="it-IT" w:eastAsia="ru-RU"/>
        </w:rPr>
        <w:t>Conform caietului de sarcini atașat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6014"/>
        <w:gridCol w:w="1776"/>
      </w:tblGrid>
      <w:tr>
        <w:trPr>
          <w:trHeight w:val="125" w:hRule="atLeast"/>
        </w:trPr>
        <w:tc>
          <w:tcPr>
            <w:tcW w:w="1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01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134" w:hRule="atLeast"/>
        </w:trPr>
        <w:tc>
          <w:tcPr>
            <w:tcW w:w="1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01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>Ion CLIMA</w:t>
        <w:tab/>
        <w:tab/>
        <w:t xml:space="preserve"> </w:t>
        <w:tab/>
        <w:tab/>
        <w:tab/>
        <w:tab/>
        <w:t xml:space="preserve">_____________  </w:t>
        <w:tab/>
        <w:t>L.Ș.</w:t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70477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4</Pages>
  <Words>1410</Words>
  <Characters>8181</Characters>
  <CharactersWithSpaces>957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Veaceslav Peiu</cp:lastModifiedBy>
  <cp:lastPrinted>2021-10-26T11:06:00Z</cp:lastPrinted>
  <dcterms:modified xsi:type="dcterms:W3CDTF">2025-01-29T08:2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