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AUTOTRANSPORTULUI ÎN GESTIUNEA ASP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"/>
        <w:gridCol w:w="1368"/>
        <w:gridCol w:w="2493"/>
        <w:gridCol w:w="1198"/>
        <w:gridCol w:w="1513"/>
        <w:gridCol w:w="892"/>
        <w:gridCol w:w="1403"/>
        <w:gridCol w:w="1246"/>
      </w:tblGrid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r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pt-BR"/>
              </w:rPr>
              <w:t xml:space="preserve"> d/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"/>
              <w:ind w:left="-16" w:right="-168" w:firstLine="16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ipul unităţii de transpor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arca autovehiculul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3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umăr înmatri-cul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</w:tabs>
              <w:ind w:right="-150" w:hanging="113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apacitatea cilindric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m</w:t>
            </w:r>
            <w:r>
              <w:rPr>
                <w:b/>
                <w:bCs/>
                <w:color w:val="000000"/>
                <w:vertAlign w:val="superscript"/>
                <w:lang w:val="pt-B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asa</w:t>
            </w:r>
          </w:p>
          <w:p>
            <w:pPr>
              <w:pStyle w:val="Normal"/>
              <w:widowControl w:val="false"/>
              <w:ind w:left="-66" w:right="-108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otal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umă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BR"/>
              </w:rPr>
              <w:t>paşapor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hn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" w:leader="none"/>
              </w:tabs>
              <w:ind w:left="-93" w:right="-151" w:firstLine="93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expirării asigurării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Avens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50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501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3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 0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Pol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 2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 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4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 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4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0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4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TOYOTA Avens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TOYOTA Avens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ad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 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Multiv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 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HN 9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G 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H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C 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Acc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C 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H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T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n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C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M 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1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E 4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D 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19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0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O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IA Dus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F 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8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102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5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Dus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M 8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2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19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5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22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/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87e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8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59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731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Filip Angela Grigore</dc:creator>
  <dc:description/>
  <dc:language>en-US</dc:language>
  <cp:lastModifiedBy>Prozorov Angela Vasile</cp:lastModifiedBy>
  <cp:lastPrinted>2019-01-31T08:42:00Z</cp:lastPrinted>
  <dcterms:modified xsi:type="dcterms:W3CDTF">2019-02-0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