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Lot. 1 Instalația/stand pentru fotografiere – 1 s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872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 prod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solicitată</w:t>
            </w:r>
          </w:p>
        </w:tc>
      </w:tr>
      <w:tr>
        <w:trPr>
          <w:trHeight w:val="307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Stand de fotografiere/copiere</w:t>
            </w:r>
          </w:p>
        </w:tc>
      </w:tr>
      <w:tr>
        <w:trPr>
          <w:trHeight w:val="424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 fi utilizată pentru fotografia de produs a obiectelor</w:t>
            </w:r>
          </w:p>
        </w:tc>
      </w:tr>
      <w:tr>
        <w:trPr>
          <w:trHeight w:val="341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 lămpi: 2x max. 40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i platformă, min. 600 x 50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rafața de iluminare, min. 300x40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740" w:hanging="74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Înălțime coloana verticală, minim-maxim : 90-110 cm. </w:t>
            </w:r>
            <w:r>
              <w:rPr>
                <w:rFonts w:cs="Times New Roman" w:ascii="Times New Roman" w:hAnsi="Times New Roman"/>
                <w:lang w:val="fr-FR"/>
              </w:rPr>
              <w:t xml:space="preserve">Trebuie să </w:t>
            </w:r>
            <w:r>
              <w:rPr>
                <w:rFonts w:cs="Times New Roman" w:ascii="Times New Roman" w:hAnsi="Times New Roman"/>
                <w:bCs/>
                <w:lang w:val="fr-FR"/>
              </w:rPr>
              <w:t>dispună de un sistem pentru blocarea aparatului la înălțimea dorit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oana verticala are scala în centimetri și in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apacitate de încărcare: min. 3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740" w:hanging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Fixare camera foto/video cu șurub universal de prindere pe trepied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1/4" sau 3/8"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pacing w:lineRule="auto" w:line="240" w:before="0" w:after="0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ul conțin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a cu ilumin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a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prindere aparat foto/camera vide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luminatoare laterale.</w:t>
            </w:r>
          </w:p>
        </w:tc>
      </w:tr>
      <w:tr>
        <w:trPr>
          <w:trHeight w:val="244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aranție – min.1 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Lot. 2 Aparatul de fotografiat și instalație foto – 1 bu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parat fotografic digital</w:t>
            </w:r>
          </w:p>
        </w:tc>
      </w:tr>
      <w:tr>
        <w:trPr>
          <w:trHeight w:val="2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Tip aparat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reflexie unică prin obiec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Tip senzor de imagin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CM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Dimensiune senzor (mm)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23.6 x 15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Rezoluție senzor (Mpix)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min. 16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Rezoluție maxima: min.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4928 x 32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Format imagine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NEF (comprimat RAW); JPEG: Compatibil cu formatul de bază JPEG cu o comprimare fină (aprox. 1: 4), normală (aprox. 1:8), sau de bază (aprox. 1:16); Posibilitatea de înregistrare simultană a fişierelor RAW şi JPEG cu comprimare f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Focalizar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autofocus (AF): Single-servo AF (AF-S); continuous-servo AF (AF-C); auto AF-S/AF-C selection (AF-A); urmărirea focalizării predictive activată automat în funcție de starea subiectului; focalizare manuală (MF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Viteza obturator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(secunde): 1/8000 - 30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Sensibilitate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ISO: 1000 - 6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Revenire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instantanee, controlată electro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Puncte de focalizare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Minim 11 punc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Oglindă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refle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Tip revenir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rapi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Captare imagine Expuner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-5 pana la +5 EV în paşi de cîte 1133 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ormat înregistrare vide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Full H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arduri memorie suportat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SD (Secure Digital), SDHC, SDX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Rezolutie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LCD: Minim 230.000  pix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Ecran: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LCD (inch): min. 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Alimentare</w:t>
            </w:r>
            <w:r>
              <w:rPr>
                <w:rFonts w:cs="Times New Roman" w:ascii="Times New Roman" w:hAnsi="Times New Roman"/>
                <w:bCs/>
                <w:color w:val="333333"/>
                <w:lang w:val="de-DE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acumulator Li-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 xml:space="preserve">În complet cu: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acumulator suplimentar de capacitate superioară celui din complet, blitz,  geantă, catrelă de memorie 32 Gb clasa 10,  două obiective: AF-S DX micro 40 mm F/2,8G și AF-S DX 18-105 ED VR</w:t>
            </w:r>
          </w:p>
        </w:tc>
      </w:tr>
      <w:tr>
        <w:trPr>
          <w:trHeight w:val="2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Garanţie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inim 2 ani pentru componente, manoperă şi servicii la ateli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/>
      </w:r>
    </w:p>
    <w:sectPr>
      <w:type w:val="nextPage"/>
      <w:pgSz w:w="11906" w:h="16838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1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8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EFD62-E12A-45E7-8EFF-F8F0801D7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0:00Z</dcterms:created>
  <dc:creator>Bodrug Nicolae</dc:creator>
  <dc:description/>
  <dc:language>en-US</dc:language>
  <cp:lastModifiedBy>Elena Corduneanu</cp:lastModifiedBy>
  <cp:lastPrinted>2022-04-27T14:37:00Z</cp:lastPrinted>
  <dcterms:modified xsi:type="dcterms:W3CDTF">2022-09-2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