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55"/>
        <w:gridCol w:w="1275"/>
      </w:tblGrid>
      <w:tr>
        <w:trPr/>
        <w:tc>
          <w:tcPr>
            <w:tcW w:w="87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ro-RO" w:eastAsia="ro-RO"/>
              </w:rPr>
              <w:t>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Demolare a constructiilor conform Proiectului  nr. 02/24 cu nr. cad. 0100402.483.21, mun.Chisinau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. Riscani, sos. Balcani, 7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emolar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onstructie nr. cadastral 0100402.483.21 - S=570 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anuale, placi prefabricate cu grosimi peste 15 cm (Rosturi si locuri de fixare a planseelor prefabrica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5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u macaraua a placilor de planseu si acoperire pentru  constructii, in zone cu grad de seismicitate  7-8 cu rezemare  pe 2 parti la inaltimea cladirii pina la 35 m, cu suprafata pina la 10 m2  cu descarcarea lor direct in autobasculan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cu mijloace mecanice a peretilor de zidarie din caramida plina,  BCA, blocuri ceramice sau din beton  usor, caramizi GVP, exclusiv schela si curatirea caramizilor, pentru demolarea cu mijloace mecanice (Demontarea Peretilor inclusiv dispartitor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(Pardosel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 (Dezgolire fundatii) inclusiv scara exterioa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G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 (Fundatii) inclusiv scara exterioar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ecanica cu excavator pe pneuri de 0,21-0,39 mc, cu comanda hidraulica, a deseurilor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G11G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ele din grupa G - cherestea, rasinoase -, avind lungimea de pina la 3 m - incarcarea-de pe teren, in auto categoria 2 (usi ferestre, acoperis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10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2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H1D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1,5-2,5 t,, iar  inaltimea de ridicare de 6-12 m (descarcarea la locul destinatiei a placilor prefabrica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D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51-100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nstructie nr. cadastral 0100402.483.21 - S=570 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71"/>
        <w:gridCol w:w="1842"/>
      </w:tblGrid>
      <w:tr>
        <w:trPr/>
        <w:tc>
          <w:tcPr>
            <w:tcW w:w="84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Demolare a constructiilor conform Proiectului  nr. 02/24 cu nr. cad. 0100402.483.21, mun.Chisinau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. Riscani, sos. Balcani, 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847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Demola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0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54,9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99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tor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ichigi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9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67,09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7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48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1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ocompresor mobil de aer de joasa presiune, debit 4,0 - 5,9 mc/m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,92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77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1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turn cu brat inclinabil, 3,1-12,5 TF moment maxim=80-150 TF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77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618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5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8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can abataj 10-15 k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96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can pneumatic 8-15 k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9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739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Lucrari de Demolare a constructiilor conform Proiectului  nr. 02/24 cu nr. cad. 0100402.483.21, mun.Chisinau, sect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Riscani, sos. Balcani, 7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Serviciul de Informatii si Securitate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Constructie nr. cadastral 0100402.483.21 - S=570 m2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invelitori din tabla, asbociment, PVC, carton, pinza, stuf, etc, inclusiv tunsul tablei recuperab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H3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sfacerea elementelor de acoperis - astereala invelitorilor cu sau fara recuperarea materia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B18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betoanelor vechi cu mijloace manuale, placi prefabricate cu grosimi peste 15 cm (Rosturi si locuri de fixare a planseelor prefabrica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P5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u macaraua a placilor de planseu si acoperire pentru  constructii, in zone cu grad de seismicitate  7-8 cu rezemare  pe 2 parti la inaltimea cladirii pina la 35 m, cu suprafata pina la 10 m2  cu descarcarea lor direct in autobasculan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8002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ontat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cu mijloace mecanice a peretilor de zidarie din caramida plina,  BCA, blocuri ceramice sau din beton  usor, caramizi GVP, exclusiv schela si curatirea caramizilor, pentru demolarea cu mijloace mecanice (Demontarea Peretilor inclusiv dispartitor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28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abataj 10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betoanelor vechi cu mijloace mecanice, beton armat (Pardosel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. (Dezgolire fundatii) inclusiv scara exterioar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B18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betoanelor vechi cu mijloace mecanice, beton armat (Fundatii) inclusiv scara exterioar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tocompresor mobil de aer de joasa presiune, debit 4,0 - 5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3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ocan pneumatic 8-15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ecanica cu excavator pe pneuri de 0,21-0,39 mc, cu comanda hidraulica, a deseurilor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G11G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ele din grupa G - cherestea, rasinoase -, avind lungimea de pina la 3 m - incarcarea-de pe teren, in auto categoria 2 (usi ferestre, acoperis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B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22H1D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l materialelor cu macaraua-turn de 10-15 tf, avind bratul de 12 m, amplasata in pozitie fixa, greutatea materialelor de 1,5-2,5 t,, iar  inaltimea de ridicare de 6-12 m (descarcarea la locul destinatiei a placilor prefabrica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turn cu brat inclinabil, 3,1-12,5 TF moment maxim=80-150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51-10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4b3b"/>
    <w:rPr>
      <w:rFonts w:ascii="Segoe UI" w:hAnsi="Segoe UI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4b3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18</Words>
  <Characters>9535</Characters>
  <CharactersWithSpaces>1103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8:00Z</dcterms:created>
  <dc:creator>XTreme.ws</dc:creator>
  <dc:description/>
  <dc:language>en-US</dc:language>
  <cp:lastModifiedBy>User</cp:lastModifiedBy>
  <cp:lastPrinted>2024-10-07T11:26:00Z</cp:lastPrinted>
  <dcterms:modified xsi:type="dcterms:W3CDTF">2024-10-07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72830038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