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highlight w:val="yellow"/>
          <w:lang w:val="ro-MD"/>
        </w:rPr>
      </w:pPr>
      <w:r>
        <w:rPr>
          <w:highlight w:val="yellow"/>
          <w:lang w:val="it-IT" w:eastAsia="ru-RU"/>
        </w:rPr>
        <w:t>privind achiziționarea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 Produse alimentare pentru perioada de 01.09.2024-31.12.2024</w:t>
      </w:r>
      <w:r>
        <w:rPr>
          <w:b/>
          <w:lang w:val="it-IT" w:eastAsia="ru-RU"/>
        </w:rPr>
        <w:br/>
      </w:r>
      <w:r>
        <w:rPr>
          <w:highlight w:val="yellow"/>
          <w:lang w:val="it-IT" w:eastAsia="ru-RU"/>
        </w:rPr>
        <w:t>prin procedura de achiziție</w:t>
      </w:r>
      <w:r>
        <w:rPr>
          <w:b/>
          <w:lang w:val="it-IT" w:eastAsia="ru-RU"/>
        </w:rPr>
        <w:t xml:space="preserve"> Cerere ofertelor de preț bunuri</w:t>
        <w:br/>
      </w:r>
      <w:r>
        <w:rPr>
          <w:highlight w:val="yellow"/>
          <w:lang w:val="ro-MD"/>
        </w:rPr>
        <w:t xml:space="preserve">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highlight w:val="yellow"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lang w:val="ro-MD"/>
        </w:rPr>
        <w:t>https://liceusipoteni-my.sharepoint.com/personal/dbob_ltme_md/_layouts/15/onedrive.aspx?id=%2Fpersonal%2Fdbob%5Fltme%5Fmd%2FDocuments%2FSITE%20LTME%2EMD%2FTRANSPAREN%C8%9A%C4%82%20FINANCIAR%C4%82%2FPLAN%20DE%20ACHIZI%C8%9AII%2FPlan%20de%20achizi%C8%9Bii%202023%2Esemnat%2Esemnat%2Epdf&amp;parent=%2Fpersonal%2Fdbob%5Fltme%5Fmd%2FDocuments%2FSITE%20LTME%2EMD%2FTRANSPAREN%C8%9A%C4%82%20FINANCIAR%C4%82%2FPLAN%20DE%20ACHIZI%C8%9AII&amp;ga=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highlight w:val="yellow"/>
          <w:lang w:val="en-US" w:eastAsia="ru-RU"/>
        </w:rPr>
        <w:t>Denumirea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en-US" w:eastAsia="ru-RU"/>
        </w:rPr>
        <w:t>autorității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en-US" w:eastAsia="ru-RU"/>
        </w:rPr>
        <w:t>contractante: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IP Liceul Teoretic „Mihai Eminescu” com. Sipoteni, r-ul Călăraș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</w:t>
      </w:r>
      <w:r>
        <w:rPr>
          <w:b/>
          <w:lang w:val="ru-RU" w:eastAsia="ru-RU"/>
        </w:rPr>
        <w:t>:</w:t>
      </w:r>
      <w:r>
        <w:rPr>
          <w:b/>
          <w:shd w:fill="FFFFFF" w:val="clear"/>
          <w:lang w:eastAsia="ru-RU"/>
        </w:rPr>
        <w:t>101262001231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highlight w:val="yellow"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com. Sipoteni, str. Latin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highlight w:val="yellow"/>
          <w:lang w:val="ru-RU" w:eastAsia="ru-RU"/>
        </w:rPr>
        <w:t>Numărul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de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telefon/fax:</w:t>
      </w:r>
      <w:r>
        <w:rPr>
          <w:b/>
          <w:lang w:val="ru-RU" w:eastAsia="ru-RU"/>
        </w:rPr>
        <w:t xml:space="preserve"> </w:t>
      </w:r>
      <w:r>
        <w:rPr>
          <w:b/>
          <w:shd w:fill="FFFFFF" w:val="clear"/>
          <w:lang w:eastAsia="ru-RU"/>
        </w:rPr>
        <w:t>06068424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highlight w:val="yellow"/>
          <w:lang w:val="it-IT" w:eastAsia="ru-RU"/>
        </w:rPr>
        <w:t>Adresa de e-mail și pagina web oficială ale autorității contractante: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>sipotenilt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highlight w:val="yellow"/>
          <w:lang w:val="it-IT" w:eastAsia="ru-RU"/>
        </w:rPr>
        <w:t>Adresa de e-mail sau pagina web oficială de la care se va putea obține accesul la documentația de atribuire:</w:t>
      </w:r>
      <w:r>
        <w:rPr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highlight w:val="yellow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val="it-IT" w:eastAsia="ru-RU"/>
        </w:rPr>
        <w:t xml:space="preserve"> Instituție Publică, Învățământ licea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highlight w:val="yellow"/>
          <w:lang w:val="it-IT" w:eastAsia="ru-RU"/>
        </w:rPr>
      </w:pPr>
      <w:r>
        <w:rPr>
          <w:highlight w:val="yellow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76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1841"/>
        <w:gridCol w:w="993"/>
        <w:gridCol w:w="853"/>
        <w:gridCol w:w="4677"/>
        <w:gridCol w:w="1275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bookmarkStart w:id="1" w:name="_Hlk91059363"/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1: Carne refriger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6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112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Piept  de găi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arne proaspătă răcită până la temperatura de refrigerare  0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 xml:space="preserve">00 + </w:t>
            </w:r>
            <w:r>
              <w:rPr>
                <w:rFonts w:eastAsia="Calibri"/>
                <w:sz w:val="22"/>
                <w:szCs w:val="22"/>
              </w:rPr>
              <w:t xml:space="preserve">4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00</w:t>
            </w:r>
            <w:r>
              <w:rPr>
                <w:rFonts w:eastAsia="Calibri"/>
                <w:sz w:val="22"/>
                <w:szCs w:val="22"/>
              </w:rPr>
              <w:t xml:space="preserve"> (fără os) ambalat a câte 1 kg; marcate, etichetate, conform prevederilor legale în vigoare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andard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</w:rPr>
              <w:t>HG nr.696 din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4.08.2010 „Carne-materie primă. Producere, import și comerț”, HG.nr.773 din 03.10.2013, conform cap.1, pct.1 lit. a, pct.22 lit. 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111100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Ceafa de por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afă de porc fără os (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răcită până la temperatura de refrigerare   0 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 xml:space="preserve">00 + </w:t>
            </w:r>
            <w:r>
              <w:rPr>
                <w:rFonts w:eastAsia="Calibri"/>
                <w:i/>
                <w:iCs/>
                <w:sz w:val="22"/>
                <w:szCs w:val="22"/>
              </w:rPr>
              <w:t>4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00</w:t>
            </w:r>
            <w:r>
              <w:rPr>
                <w:rFonts w:eastAsia="Calibri"/>
                <w:sz w:val="22"/>
                <w:szCs w:val="22"/>
              </w:rPr>
              <w:t xml:space="preserve">); fără conținut de grăsimi; Calitate superioară: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odus autohton; Ambalat vacuum câte 1-5 kg; marcate, etichetate, conform prevederilor legale în vigoare;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andard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</w:rPr>
              <w:t>HG nr.696 din 04.08.2010 „Carne-materie primă. Producere, import și comerț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113000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Carne de porc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rne de porc refrigerată până la temperatura de refrigerar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0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 xml:space="preserve">00 + </w:t>
            </w:r>
            <w:r>
              <w:rPr>
                <w:rFonts w:eastAsia="Calibri"/>
                <w:sz w:val="22"/>
                <w:szCs w:val="22"/>
              </w:rPr>
              <w:t xml:space="preserve">4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eastAsia="Calibri"/>
                <w:sz w:val="22"/>
                <w:szCs w:val="22"/>
              </w:rPr>
              <w:t>calitate superioară, fără os, fără grăsimi; ambalat vacuum a câte 1-5 kg;  marcate, etichetate, conform prevederilor legale în vigoare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andard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</w:rPr>
              <w:t>HG nr.696 din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4.08.2010 „Carne-materie primă. Producere, import și comerț”; cap.1, pct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15112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Sold de găină dezos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ne proaspătă, sold de găină refrigerat (răcită până la temperatura de refrigerare  0 00 + 4 00) fără os, ambalat câte 1 kg; marcate, etichetate, conform prevederilor legale în vigoare;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andard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</w:rPr>
              <w:t>HG nr.696 din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4.08.2010 „Carne-materie primă. Producere, import și comerț”; cap.1, pct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15111100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Șold de curc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arne proaspătă răcită până la temperatura de răcire  0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 xml:space="preserve">00 + </w:t>
            </w:r>
            <w:r>
              <w:rPr>
                <w:rFonts w:eastAsia="Calibri"/>
                <w:sz w:val="22"/>
                <w:szCs w:val="22"/>
              </w:rPr>
              <w:t xml:space="preserve">4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00</w:t>
            </w:r>
            <w:r>
              <w:rPr>
                <w:rFonts w:eastAsia="Calibri"/>
                <w:sz w:val="22"/>
                <w:szCs w:val="22"/>
              </w:rPr>
              <w:t xml:space="preserve"> (fără os) ambalat a câte 1 kg; fără conținut de grăsimi; Calitate superioară: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odus autohton; marcate, etichetate, conform prevederilor legale în vigoare;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andard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HG nr.696 din 04.08.2010 „Carne-materie primă. Producere, import și comerț”. </w:t>
            </w:r>
            <w:r>
              <w:rPr>
                <w:sz w:val="20"/>
                <w:szCs w:val="20"/>
              </w:rPr>
              <w:t>cu modificările ulterio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Lotul 2 : Legu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8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3212100-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artofi în stare proaspă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În plase ambalate a câte 10-15 kg nu mai mult, proaspete, întregi, curați, sănătoși, necontaminați, neatacați de vătămători, cu diametrul în curmeziș nu mai mic de 5 cm;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andard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</w:rPr>
              <w:t>H.G nr.929 din 31.12.2009 „Fructe și legume proaspete destinate consumului uman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322140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arză în stare proaspă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În plase, întreagă, sănătoasă, curată, nu este crăpată , fără orice fel de materii străine vizibile, necontaminați, cu aspect proaspăt, fără lovituri și deteriorări, cu greutate  nu mai mică de 2,0 kg căpățâna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andard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</w:rPr>
              <w:t>HG nr.929 din 31.12.2009 „Fructe și legume proaspete destinate consumului uman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3221112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orcov în stare proaspă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În plase nu mai mult de 3-5 kg., întregi, sănătoși, fără dăunători, neramificați, lipsite de rădăcini secundare; nu sunt lemnificaţi, fără pornire a tijei floare, necontaminați, cu mărimea diametrului  nu mai mic de 3-4 cm;  culoarea portocaliu - roșcat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andard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</w:rPr>
              <w:t>H.G nr.929 din 31.12.2009 „Fructe și legume proaspete destinate consumului uman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3221113-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eapă în stare proaspă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În plase a câte 5-10 kg, proaspătă, curată și uscată, neatacată de vătămători, fără lovituri, deteriorări, necontaminați, cu mărimea de  diametrului  nu mai mic de 5-6 cm;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andard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</w:rPr>
              <w:t>H.G nr.929 din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1.12.2009 „Fructe și legume proaspete destinate consumului uman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3221111-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feclă roșie  în stare proaspă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În plase nu mai mult de 8-10 kg, proaspătă, întreagă, curată sănătoasă, neatacată de vătămători, necontaminați, fără deteriorări , cu diametrul în curmeziș nu mai mic de 10 cm.;</w:t>
            </w:r>
            <w:r>
              <w:rPr>
                <w:sz w:val="22"/>
                <w:szCs w:val="22"/>
              </w:rPr>
              <w:t xml:space="preserve"> de culoare roșu intens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andard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</w:rPr>
              <w:t>HG nr.929 din 31.12.2009 „Fructe și legume proaspete destinate consumului uman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322124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Roșii în stare proaspă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oșii de  mărime medie, autohtone,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ănătoasă, fără dăunători; necontaminate. În lăzii  a câte 5-7 kg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andard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</w:rPr>
              <w:t>H.G nr.929 din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1.12.2009 „Fructe și legume proaspete destinate consumului uman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3221230-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Ardei dulci în stare proaspă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dei dulce proaspăt, de mărime medie, de culoare roșu produs autohton; fără dăunători; necontaminați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andard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</w:rPr>
              <w:t>HG nr.929 din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1.12.2009 „Fructe și legume proaspete destinate consumului uman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158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astraveți în stare proaspă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straveți proaspeți autohtoni, sănătoși, fără dăunători, necontaminați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andard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</w:rPr>
              <w:t>HG nr.929 din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1.12.2009 „Fructe și legume proaspete destinate consumului uman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ânătă în stare proaspă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ânăta de  mărime medie, forma alungită, autohtone, sănătoasă, fără dăunători în stare proaspăta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andard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</w:rPr>
              <w:t>H.G nr.929 din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1.12.2009 „Fructe și legume proaspete destinate consumului uman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3221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Pătrunjel rădăc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Întreg, sănătos, fără dăunători, neramificați, lipsite de rădăcini secundare; nelemnificaţi , fără pornire a tijei floare, cu mărimea diametrului  nu mai mic de 4-5 cm ;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o data în săptămână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luni.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andard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</w:rPr>
              <w:t>HG nr.929 din 31.12.2009 „Fructe și legume proaspete destinate consumului uman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3221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Țelină rădăc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Întreagă, sănătoasă-, fără dăunători, neramificate, lipsite de rădăcini secundare; fără pornire a tijei floare, cu mărimea diametrului  nu mai mic de 5-10 cm ;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ivrare o data în săptămână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luni.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andard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</w:rPr>
              <w:t>HG nr.929 din 31.12.2009 „Fructe și legume proaspete destinate consumului um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3221300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Verde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erdeață-pătrunjel frunze, în stare proaspătă, autohton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o data în săptămână</w:t>
            </w:r>
            <w:r>
              <w:rPr>
                <w:rFonts w:eastAsia="Calibri"/>
                <w:b/>
                <w:sz w:val="22"/>
                <w:szCs w:val="22"/>
              </w:rPr>
              <w:t xml:space="preserve"> , </w:t>
            </w:r>
            <w:r>
              <w:rPr>
                <w:b/>
                <w:sz w:val="22"/>
                <w:szCs w:val="22"/>
              </w:rPr>
              <w:t xml:space="preserve">luni.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andard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</w:rPr>
              <w:t>HG nr.929 din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1.12.2009 „Fructe și legume proaspete destinate consumului uman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158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hd w:fill="FFFFFF" w:val="clear"/>
              </w:rPr>
              <w:t>Usturoi uscat (alimentar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lbii trebuie să fie: uscat, curați, sănătoși, tari, fără umezeală externă anormală, fără afecțiuni de putrezire, miros sau gust străin; fără deteriorări cauzate de îngheț sau soare; calibru minim 40 mm;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o data în lună</w:t>
            </w:r>
            <w:r>
              <w:rPr>
                <w:rFonts w:eastAsia="Calibri"/>
                <w:b/>
                <w:sz w:val="22"/>
                <w:szCs w:val="22"/>
              </w:rPr>
              <w:t xml:space="preserve"> , </w:t>
            </w:r>
            <w:r>
              <w:rPr>
                <w:b/>
                <w:sz w:val="22"/>
                <w:szCs w:val="22"/>
              </w:rPr>
              <w:t xml:space="preserve">luni.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andard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</w:rPr>
              <w:t>HG nr.929 din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1.12.2009 „Fructe și legume proaspete destinate consumului uman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3: Produse lac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16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44000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șcav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Brânză  cu cheag tare 45-50%;  Cu fracția maşică de grăsime raportată la substanța uscată de minim 45-50%;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mbalat în vacuum la 1-2 kg maxim. Produs autohton.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</w:rPr>
              <w:t>NU PREAMBALAT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ină la ora 13.00: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tandart:</w:t>
            </w:r>
            <w:r>
              <w:rPr>
                <w:i/>
                <w:iCs/>
                <w:sz w:val="22"/>
                <w:szCs w:val="22"/>
              </w:rPr>
              <w:t xml:space="preserve"> Hg 611 din 05.07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30000-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Un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t 82,5% grăsime;  ambalat 0,200 kg;  Din smântână dulce, nesărat; Fără adausuri de grăsimi vegetale; marcate, etichetate conform prevederilor legale în vigoare; produs autohton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>NU PREAMBALAT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ină la ora 13.00: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tandart:</w:t>
            </w:r>
            <w:r>
              <w:rPr>
                <w:i/>
                <w:iCs/>
                <w:sz w:val="22"/>
                <w:szCs w:val="22"/>
              </w:rPr>
              <w:t xml:space="preserve"> Hg 611 din 05.07.2010</w:t>
            </w:r>
            <w:r>
              <w:rPr>
                <w:rFonts w:eastAsia="Calibri"/>
                <w:sz w:val="22"/>
                <w:szCs w:val="22"/>
              </w:rPr>
              <w:t xml:space="preserve"> „</w:t>
            </w:r>
            <w:r>
              <w:rPr>
                <w:i/>
                <w:iCs/>
                <w:sz w:val="22"/>
                <w:szCs w:val="22"/>
              </w:rPr>
              <w:t>Lapte și produse lactate”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11100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apte pasteuriz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e pasteurizat 2,5% grăsime Ambalată 1 litru; marcate, etichetate conform prevederilor legale în vigoare; fără  adaus de grăsimi vegetale; produs autohton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NU PREAMBALAT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ină la ora 13.00: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Standard:</w:t>
            </w:r>
            <w:r>
              <w:rPr>
                <w:i/>
                <w:iCs/>
                <w:sz w:val="22"/>
                <w:szCs w:val="22"/>
              </w:rPr>
              <w:t xml:space="preserve"> Hotărârea Guvernului nr.611 din 05.07.2010 cu privire la aprobarea Reglementării tehnice „Lapte si produse lactate”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12100-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mântâ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ântână 15 % grăsime; fără conservanți; Ambalată  0,5 kg;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>NU PREAMBALAT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ină la ora 13.00: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ndard: </w:t>
            </w:r>
            <w:r>
              <w:rPr>
                <w:i/>
                <w:iCs/>
                <w:sz w:val="22"/>
                <w:szCs w:val="22"/>
              </w:rPr>
              <w:t>Hotărârea Guvernului nr.611 din 05.07.2010 cu privire la aprobarea Reglementării tehnice „Lapte si produse lactate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ânzică ne glazur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Brînzica neglazurata in asorti cu fractia masica 5-7%, masa neto 0,1 kg, ambalata și datate , etichetată, marcat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NU PREAMBALAT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ină la ora 13.00: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ndard: </w:t>
            </w:r>
            <w:r>
              <w:rPr>
                <w:i/>
                <w:iCs/>
                <w:sz w:val="22"/>
                <w:szCs w:val="22"/>
              </w:rPr>
              <w:t>Hotărârea Guvernului nr.611 din 05.07.2010 cu privire la aprobarea Reglementării tehnice „Lapte si produse lactate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4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ânză de va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ânză proaspătă 5 % grăsime Ambalată pungi de 0,5 kg.; marcate, fără adaos de grăsimi vegetale, etichetate conform prevederilor legale în vigoare; produs autohton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NU PREAMBALA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de două ori în lună până la ora 13: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Hotărârea Guvernului nr.611 din 05.07.2010 cu privire la aprobarea Reglementării tehnice „Lapte si produse lactate”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Lotul 4: Cerea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2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612100-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ăină de grâ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ăină de grâu de panificație categorie superioară Ambalate la câte 1 kg; marcate, etichetate conform prevederilor legale în vigoare;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NU PREAMBALA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ina la ora 13.00</w:t>
            </w: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ndard:</w:t>
            </w:r>
            <w:r>
              <w:rPr>
                <w:i/>
                <w:iCs/>
                <w:sz w:val="22"/>
                <w:szCs w:val="22"/>
              </w:rPr>
              <w:t xml:space="preserve">  HG nr.68 din 29.01.2009 „Făina, grișul și tărâța de cereale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113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rez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z șlefuit întreg bob cu bob,  calitate superioară, ambalat la 1kg, fără impurități,  marcate, etichetate conform prevederilor legale în vigoare; </w:t>
            </w:r>
            <w:r>
              <w:rPr>
                <w:b/>
              </w:rPr>
              <w:t>NU PREAMBALA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ndard:</w:t>
            </w:r>
            <w:r>
              <w:rPr>
                <w:i/>
                <w:iCs/>
                <w:sz w:val="22"/>
                <w:szCs w:val="22"/>
              </w:rPr>
              <w:t xml:space="preserve"> H.G nr.291 din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.04.2014 ”Cerințe de calitat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ntru orez și crupe de orez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11900-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rișc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rișcă din boabe întregi Calitate superioară; din boabe coapte, fără impurități, ambalat 1kg; marcate,  etichetate conform prevederilor legale în vigoare;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b/>
              </w:rPr>
              <w:t>NU PREAMBALA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: Hg. 670 din 06.06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upe de cousco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Crupe de couscous</w:t>
            </w:r>
            <w:r>
              <w:rPr>
                <w:sz w:val="22"/>
                <w:szCs w:val="22"/>
              </w:rPr>
              <w:t xml:space="preserve"> din grâu dur; Ambalat în pachete a câte 1 kg.marcate, etichetate conform prevederilor legale în vigoare; </w:t>
            </w:r>
            <w:r>
              <w:rPr>
                <w:b/>
              </w:rPr>
              <w:t>NU PREAMBALAT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t:</w:t>
            </w:r>
            <w:r>
              <w:rPr>
                <w:sz w:val="22"/>
                <w:szCs w:val="22"/>
              </w:rPr>
              <w:t xml:space="preserve"> Hg. 670 din 06.06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11000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upe de grâu  (arnău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rnăut de grâu mărunțit. Calitate superioară; fără impurități; Ambalat 1 kg.; marcate, etichetate conform prevederilor legale în vigoare;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/>
              </w:rPr>
              <w:t>NU PREAMBALA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t:</w:t>
            </w:r>
            <w:r>
              <w:rPr>
                <w:sz w:val="22"/>
                <w:szCs w:val="22"/>
              </w:rPr>
              <w:t xml:space="preserve"> Hg. 670 din 06.06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61338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rupe de gri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balat 1 kg.; marcate, etichetate conform prevederilor legale în vigoare; </w:t>
            </w:r>
            <w:r>
              <w:rPr>
                <w:b/>
              </w:rPr>
              <w:t>NU PREAMBALA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Standard:</w:t>
            </w:r>
            <w:r>
              <w:rPr>
                <w:i/>
                <w:iCs/>
                <w:sz w:val="22"/>
                <w:szCs w:val="22"/>
              </w:rPr>
              <w:t xml:space="preserve"> H.G nr.520 din 22.06.2010 cu privire la aprobarea Regulamentului sanitar privind contaminațiile din produsel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limentare (indicii de inofensivit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rupe de porum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oară; Ambalat 1 kg. l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rcate, etichetate produs autohton. conform prevederilor legale în vigoare;  </w:t>
            </w:r>
            <w:r>
              <w:rPr>
                <w:b/>
              </w:rPr>
              <w:t>NU PREAMBALA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t:</w:t>
            </w:r>
            <w:r>
              <w:rPr>
                <w:sz w:val="22"/>
                <w:szCs w:val="22"/>
              </w:rPr>
              <w:t xml:space="preserve"> Hg. 670 din 06.06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11400-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upă de orz (Arpacaș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pacaș  de orz mărunțit calitate superioară; Ambalat 1 kg. marcate, etichetate conform prevederilor legale în vigoare;  </w:t>
            </w:r>
            <w:r>
              <w:rPr>
                <w:b/>
              </w:rPr>
              <w:t>NU PREAMBALA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t:</w:t>
            </w:r>
            <w:r>
              <w:rPr>
                <w:sz w:val="22"/>
                <w:szCs w:val="22"/>
              </w:rPr>
              <w:t xml:space="preserve"> Hg. 670 din 06.06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831000-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Zahă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hăr din sfeclă nerafinat ambalat  la 1 kg marcate, etichetate conform prevederilor legale în vigoare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</w:rPr>
              <w:t>NU PREAMBALA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ina la ora 13.00</w:t>
            </w: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andard: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HG nr.774 din 03.07.2007 ”Zahăr. Producerea și comercializare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8724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Sare iod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mbalat 1 kg fără impurități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ate, etichetate conform prevederilor legale în vigoare; </w:t>
            </w:r>
            <w:r>
              <w:rPr>
                <w:b/>
              </w:rPr>
              <w:t>NU PREAMBALA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851000-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Tăieței de c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itate superioară din ou; marcate,  etichetate conform prevederilor legale în vigoare; în pachet de 0,4 -0,5kg. </w:t>
            </w:r>
            <w:r>
              <w:rPr>
                <w:b/>
              </w:rPr>
              <w:t>NU PREAMBALA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tandard:</w:t>
            </w:r>
            <w:r>
              <w:rPr>
                <w:i/>
                <w:iCs/>
                <w:sz w:val="22"/>
                <w:szCs w:val="22"/>
              </w:rPr>
              <w:t xml:space="preserve"> HG nr.775 din 03.07.2007,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N PiN 2.3.2.560-96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CT6.4.4.6.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158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Fulgi de ov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lgi de ovăs integrale, calitate superioară; Ambalat 1 kg. marcate, etichetate conform prevederilor legale în vigoare; </w:t>
            </w:r>
            <w:r>
              <w:rPr>
                <w:b/>
              </w:rPr>
              <w:t>NU PREAMBALA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t:</w:t>
            </w:r>
            <w:r>
              <w:rPr>
                <w:sz w:val="22"/>
                <w:szCs w:val="22"/>
              </w:rPr>
              <w:t xml:space="preserve"> Hg. 670 din 06.06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Paste fa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ste scurte din diferite forme: spirale, scoici, fundițe, etc.  Calitate superioară din făină de grâu dur 100%, grupa A; cu un conținut de proteine care variază între 12-15 grame la 100 grame paste. Întregi de culoarea galben chilimbar, fără pete albe și fisuri, fără colorați (chiar și naturali) și nu din grâu integral. Ambalat în pachete a câte 1 kg.</w:t>
            </w:r>
          </w:p>
          <w:p>
            <w:pPr>
              <w:pStyle w:val="Normal"/>
              <w:widowControl w:val="false"/>
              <w:rPr/>
            </w:pPr>
            <w:r>
              <w:rPr/>
              <w:t>produs autohton, marcate, etichetate conform prevederilor legale în vigoare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>NU PREAMBALA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Standard:</w:t>
            </w:r>
            <w:r>
              <w:rPr>
                <w:i/>
                <w:iCs/>
              </w:rPr>
              <w:t xml:space="preserve"> HG nr.775 din 03.07.2007, SaN PiN 2.3.2.560-96 </w:t>
            </w:r>
            <w:r>
              <w:rPr>
                <w:sz w:val="20"/>
                <w:szCs w:val="20"/>
              </w:rPr>
              <w:t>cu modificările ulterio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Bulgur de gr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ur  de grâu . Calitate superioară; fără impurități; Ambalat 1 kg.; marcate, etichetate conform prevederilor legale în vigoare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/>
              </w:rPr>
              <w:t>NU PREAMBALA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t:</w:t>
            </w:r>
            <w:r>
              <w:rPr>
                <w:sz w:val="22"/>
                <w:szCs w:val="22"/>
              </w:rPr>
              <w:t xml:space="preserve"> Hg. 670 din 06.06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5: Legumino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6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3221220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azăre usc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zăre șlefuită întreagă Ambalată 1 kg. fără impurități, marcate, etichetate conform prevederilor legale în vigoare; </w:t>
            </w:r>
            <w:r>
              <w:rPr>
                <w:b/>
              </w:rPr>
              <w:t>NU PREAMBALAT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a comanda bucătarului  1 data în lună până la ora 13.00</w:t>
            </w: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H.G nr.205 din11.03.2009 cu privire la aprobarea Reglementării tehnice „Produse de leguminoase proaspete şi usca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Lotul 6: O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142500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u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ă de găină, categoria A sau “ouă proaspete” cu următoarele cerinţe: coajă întreagă, dură, nefisurată, curată, mată, aspră, fără pete sau pori vilzibili; cuticula: întreagă, curată, intactă; greutatea de la 63 gr; pe ambalaje se indică categoria de greutate cu simbolul literelor corespunzătoare; pe ou să fie aplicat codul producătorului şi data ouatului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Standart </w:t>
            </w:r>
            <w:r>
              <w:rPr>
                <w:rFonts w:eastAsia="Calibri"/>
                <w:sz w:val="22"/>
                <w:szCs w:val="22"/>
              </w:rPr>
              <w:t>: HG 1208 din 27.10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Lotul 7: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21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ei vegetal de floarea soarelui, dublu  rafinat; 100% natural; Ambalaj de 1 litru marcate, etichetate conform prevederilor legale în vigoare;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andart:</w:t>
            </w:r>
            <w:r>
              <w:rPr>
                <w:rFonts w:eastAsia="Calibri"/>
                <w:sz w:val="22"/>
                <w:szCs w:val="22"/>
              </w:rPr>
              <w:t xml:space="preserve"> HG 434 din 27.05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Lotul 8: Conservaț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221220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azăre verde conserv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itate superioară în borcane de sticlă, 0,45 -072 kg; marcate, etichetate conform prevederilor legale în vigoare;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>H.G.nr.520 din 22.06.201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331427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astă de tom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.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ă de tomate cu fracția mașică de substanțe uscate 25 % În ambalaj de sticlă,0,32-0,72 kg; produs autohton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>H.G.nr.520 din 22.06.201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321000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curi 100 % din fructe cu mai puțin de 5 g de zaharuri libere per 100 ml; fără conservanți și aditivi artificiali Ambalat 1-2 lit., tetrapak, limpezit;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>H.G.nr.1111 din 06.12.201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321000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oșii in suc propr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i în suc propriu, fără conservanți și aditivi artificiali, ambalat 0,68-0,72 kg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>H.G.nr.1111 din 06.12.201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321000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c 0,2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curi 100 % din fructe cu mai puțin de 5 g de zaharuri libere per 100 ml; Ambalat la 0.2l în tetrapac., limpezit;; fără conservanți şi aditivi artificiali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>H.G.nr.1111 din 06.12.201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890000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Borș ac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orș acru  natural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mbalat a câte 1 l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o data pe săptămână.</w:t>
            </w: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>H.G.nr.775 din 03.07.2007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332293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Dulce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ulceață din fructe (coacăză neagră, vișină, căpșună, gutuie). Fără acid citric și acid acetic. În ambalaje de sticlă de câte 0,320-0,720kg. fără conservanți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o data în lună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andard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</w:rPr>
              <w:t>HG 216 din 27.02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urături (Castraveț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straveți murati  tari, cu conținut de sare până la 1,5 gr per 100 gr produs, ambalați in vacuum a câte 0,5kg,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</w:rPr>
              <w:t>NU PREAMBALAT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o data pe săptămână.</w:t>
            </w: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andart:</w:t>
            </w:r>
            <w:r>
              <w:rPr>
                <w:rFonts w:eastAsia="Calibri"/>
                <w:sz w:val="22"/>
                <w:szCs w:val="22"/>
              </w:rPr>
              <w:t xml:space="preserve"> H.G.nr.221 din 16.03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b/>
              </w:rPr>
              <w:t xml:space="preserve">Lotul 9: Băutură cald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63200-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ai neg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unze mașcate, Ambalat în 0,1kg; infuzie. (fără praf si impurități), marcate, etichetate conform prevederilor legale în vigoare; </w:t>
            </w:r>
            <w:r>
              <w:rPr>
                <w:b/>
              </w:rPr>
              <w:t>NU PREAMBALA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a – 2 ori în lună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:</w:t>
            </w:r>
            <w:r>
              <w:rPr>
                <w:sz w:val="22"/>
                <w:szCs w:val="22"/>
              </w:rPr>
              <w:t xml:space="preserve"> H.G nr.206 din 11.03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10: Fructe autoht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3222321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Mere în stare proaspă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aspete, întregi, curate, sănătoase , neatacate de vătămători, soiuri dulci, roșii   sau verzi, calibrate, cu greutatea nu mai puțin de (100g/buc și nu mai mult de 200gr/buc). Cutii carton ;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:</w:t>
            </w:r>
            <w:r>
              <w:rPr>
                <w:i/>
                <w:iCs/>
                <w:sz w:val="22"/>
                <w:szCs w:val="22"/>
              </w:rPr>
              <w:t xml:space="preserve"> H.G nr.929 din 31.12.2009 „Fructe și legume proaspete destinate consumului uman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Prune în stare proaspă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 xml:space="preserve">În lăzi, proaspete, întregi, curate, sănătoase , neatacate de vătămători, cu diametrul în curmeziș  nu mai mic de 5 cm ; cat. Superioară;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lang w:eastAsia="zh-CN"/>
              </w:rPr>
              <w:t>Standard:</w:t>
            </w:r>
            <w:r>
              <w:rPr>
                <w:lang w:eastAsia="zh-CN"/>
              </w:rPr>
              <w:t xml:space="preserve"> </w:t>
            </w:r>
            <w:r>
              <w:rPr>
                <w:i/>
                <w:iCs/>
                <w:lang w:eastAsia="zh-CN"/>
              </w:rPr>
              <w:t>H.G nr.929 din 31.12.2009 „Fructe și legume proaspete destinate consumului uman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truguri în stare proaspă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Struguri de soiuri de masa în lăzi, proaspete, întregi, curate, sănătoase , neatacate de vătămători, soiuri de masa, dulci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lang w:eastAsia="zh-CN"/>
              </w:rPr>
              <w:t>Standard:</w:t>
            </w:r>
            <w:r>
              <w:rPr>
                <w:lang w:eastAsia="zh-CN"/>
              </w:rPr>
              <w:t xml:space="preserve"> </w:t>
            </w:r>
            <w:r>
              <w:rPr>
                <w:i/>
                <w:iCs/>
                <w:lang w:eastAsia="zh-CN"/>
              </w:rPr>
              <w:t>H.G nr.929 din 31.12.2009 „Fructe și legume proaspete destinate consumului uman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Pe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 xml:space="preserve">Pere să fie livrate în lăzi, proaspete, întregi </w:t>
            </w:r>
            <w:r>
              <w:rPr>
                <w:sz w:val="22"/>
                <w:szCs w:val="22"/>
              </w:rPr>
              <w:t>cu greutatea nu mai puțin de (75 g/buc și nu mai mult de 150 gr/buc).</w:t>
            </w:r>
            <w:r>
              <w:rPr>
                <w:lang w:eastAsia="zh-CN"/>
              </w:rPr>
              <w:t>, curate, sănătoase , neatacate de vătămători,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Standard:</w:t>
            </w:r>
            <w:r>
              <w:rPr>
                <w:lang w:eastAsia="zh-CN"/>
              </w:rPr>
              <w:t xml:space="preserve"> </w:t>
            </w:r>
            <w:r>
              <w:rPr>
                <w:i/>
                <w:iCs/>
                <w:lang w:eastAsia="zh-CN"/>
              </w:rPr>
              <w:t>H.G nr.929 din 31.12.2009 „Fructe și legume proaspete destinate consumului uman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Lotul 11: Fructe exo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03222210-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Lămâ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ănătoase  (se exclud produsele atinse de putregai sau cu alterări din cauza cărora devin improprii pentru consum);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:</w:t>
            </w:r>
            <w:r>
              <w:rPr>
                <w:sz w:val="22"/>
                <w:szCs w:val="22"/>
              </w:rPr>
              <w:t xml:space="preserve"> H.G nr.929 din 31.12.2009 „Fructe și legume proaspete destinate consumului uman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03222240-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Tangerine (Clemanti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nătoase (se exclud produsele atinse de putregai sau cu alterări din cauza cărora devin improprii pentru consum); cu diametrul în curmeziș nu mai mic de 6 cm ți nu mai mare de 8 cm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ndard: </w:t>
            </w:r>
            <w:r>
              <w:rPr>
                <w:sz w:val="22"/>
                <w:szCs w:val="22"/>
              </w:rPr>
              <w:t>H.G nr.929 din 31.12.2009 „Fructe și legume proaspete destinate consumului uman”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0322211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Ban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tregi, sănătoase fără deteriorări cauzate de paraziți, fără lovituri, etichetate, marcate; lungimea minimă admisă este de 14 cm şi gradul minim admis este de 20 mm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ână la ora 13.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</w:t>
            </w:r>
            <w:r>
              <w:rPr>
                <w:sz w:val="22"/>
                <w:szCs w:val="22"/>
              </w:rPr>
              <w:t>: H.G nr.929 din 31.12.2009 „Fructe și legume proaspete destinate consumului uman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12: Dive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2115-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tafi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ide aurii, fără impurități, nesulfitate. Ambalat 100 gr.; marcate , etichetate conform prevederilor legale în vigoa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NU PREAMBALA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a -1 lună până la ora 13.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</w:t>
            </w:r>
            <w:r>
              <w:rPr>
                <w:sz w:val="22"/>
                <w:szCs w:val="22"/>
              </w:rPr>
              <w:t>: Hg. 1523 din 29.12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af de co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Praf de copt </w:t>
            </w:r>
            <w:r>
              <w:rPr>
                <w:sz w:val="22"/>
                <w:szCs w:val="22"/>
              </w:rPr>
              <w:t>ambalat 10-100 gr.; marcate , etichetate conform prevederilor legale în vigoare</w:t>
            </w:r>
            <w:r>
              <w:rPr>
                <w:b/>
              </w:rPr>
              <w:t xml:space="preserve"> NU PREAMBALA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a -1 lună până la ora 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nil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Vanilie </w:t>
            </w:r>
            <w:r>
              <w:rPr>
                <w:sz w:val="22"/>
                <w:szCs w:val="22"/>
              </w:rPr>
              <w:t>ambalat 1-100 gr.; marcate , etichetate conform prevederilor legale în vigoare</w:t>
            </w:r>
            <w:r>
              <w:rPr>
                <w:b/>
              </w:rPr>
              <w:t xml:space="preserve"> NU PREAMBALA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a -1 lună până la ora 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b/>
              </w:rPr>
              <w:t>Lotul 13: Peș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158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Scrumb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zh-CN"/>
              </w:rPr>
              <w:t xml:space="preserve">Scrumbie macrou, slab sărat </w:t>
            </w:r>
            <w:r>
              <w:rPr/>
              <w:t xml:space="preserve">cinătuit  ( fără cap, fără măruntaie, fără solzi) ambalat la 1-5 kg, dat etichetat, corespundere HG 520 din 22.06.10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U PREAMBALA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o data in lună până la ora 13.00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Standart:</w:t>
            </w:r>
            <w:r>
              <w:rPr>
                <w:sz w:val="22"/>
                <w:szCs w:val="22"/>
                <w:lang w:eastAsia="zh-CN"/>
              </w:rPr>
              <w:t xml:space="preserve"> Hg 520 din 22.06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158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Pește congelat (He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runchi de pestele congelat trebuie să fie în stare eviscerată și fără cap, sa nu fie mai mare de 300 gr; etichetată, datat, Ambalat la 1-2kg.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U PREAMBALAT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ină la ora 13.00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Standart:</w:t>
            </w:r>
            <w:r>
              <w:rPr>
                <w:sz w:val="22"/>
                <w:szCs w:val="22"/>
                <w:lang w:eastAsia="zh-CN"/>
              </w:rPr>
              <w:t xml:space="preserve"> Hg 520 din 22.06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b/>
              </w:rPr>
              <w:t>Lotul 14: Clat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158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Clatite cu brânz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lătite cu brânza și stafide congelate, ambalate a câte 0,4kg, datate, etichetate. Produs autohton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NU PREAMBALA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o data in lună pină la ora 13.00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Standart: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/>
              <w:t>HG nr. 611 din 29 200,00 2 05.07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lang w:eastAsia="zh-CN"/>
              </w:rPr>
              <w:t xml:space="preserve">Lotul 15: Panificaț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âine din făină albă 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/>
              <w:t>Pâine din făină albă calitate superioară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fortificată cu FE și acid folic, cu putină sare,  feliată și ambalată, etichetată. </w:t>
            </w:r>
            <w:r>
              <w:rPr>
                <w:b/>
                <w:bCs/>
              </w:rPr>
              <w:t xml:space="preserve">Masa 400 g  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b/>
              </w:rPr>
              <w:t>NU PREAMBALAT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-vineri pină la ora 8:3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  <w:lang w:eastAsia="zh-CN"/>
              </w:rPr>
              <w:t>Standart:</w:t>
            </w: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HG-775 din 03.07.2007 cu modificările ulterio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âine cu secară 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Pâine cu secară, din cereale integrale cu puțină sare feliată, ambalată și etichetată.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a 500 g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b/>
              </w:rPr>
              <w:t>NU PREAMBALAT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-vineri pină la ora 8:3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  <w:lang w:eastAsia="zh-CN"/>
              </w:rPr>
              <w:t>Standart:</w:t>
            </w: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HG-775 din 03.07.2007 cu modificările ulterio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âine din făină integr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âine din făină integrală, cu tărîțe, cu puțină sare . Feliată, ambalată și etichetată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asa 400 g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b/>
              </w:rPr>
              <w:t>NU PREAMBALAT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-vineri pină la ora 8:3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sz w:val="22"/>
                <w:szCs w:val="22"/>
                <w:lang w:eastAsia="zh-CN"/>
              </w:rPr>
              <w:t>Standart:</w:t>
            </w: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HG-775 din 03.07.2007 cu modificările ulterio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bCs/>
              </w:rPr>
              <w:t>Chiflă cu m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bCs/>
              </w:rPr>
              <w:t>Chifle 80 g din făină</w:t>
            </w:r>
            <w:r>
              <w:rPr/>
              <w:t xml:space="preserve"> calitate superioară , fără ulei hidrogenat si margarină, cu mac sau în asortiment ( Caise, coacăză neagră, vișină)Ambalate, etichetate, datate;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b/>
              </w:rPr>
              <w:t>NU PREAMBALAT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-vineri pină la ora 8:3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sz w:val="22"/>
                <w:szCs w:val="22"/>
                <w:lang w:eastAsia="zh-CN"/>
              </w:rPr>
              <w:t>Standart:</w:t>
            </w: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HG-775 din 03.07.2007 cu modificările ulterio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bCs/>
              </w:rPr>
              <w:t xml:space="preserve">Plăcinte cu brânză de vac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bCs/>
              </w:rPr>
              <w:t>Plăcinte cu brânză de vaci de 150g,</w:t>
            </w:r>
            <w:r>
              <w:rPr/>
              <w:t xml:space="preserve">  faină de calitate superioară, ambalate etichetate, datate;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b/>
              </w:rPr>
              <w:t>NU PREAMBALAT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-vineri pină la ora 8:3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sz w:val="22"/>
                <w:szCs w:val="22"/>
                <w:lang w:eastAsia="zh-CN"/>
              </w:rPr>
              <w:t>Standart:</w:t>
            </w: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HG-775 din 03.07.2007 cu modificările ulterio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</w:rPr>
              <w:t>Lotul 16: Biscui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Covrigi in asorti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Fainã de grâu calitate superioară pe ulei cu mac, clasic sau cu vanilie. Ambalat la 0,2 kg. Datat etichet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NU PREAMBALA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ină la ora 13.00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  <w:lang w:eastAsia="zh-CN"/>
              </w:rPr>
              <w:t>Standart:</w:t>
            </w: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HG-775 din 03.07.2007 cu modificările ulterio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Biscuiti cu lap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uiți fini cu aromă de lapte topit, din faină de calitate superioară pe ulei sau unt in formă patrată, Ambalată in cutii de carton. Datat eiche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NU PREAMBALA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 luni, miercuri pină la ora 13.00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  <w:lang w:eastAsia="zh-CN"/>
              </w:rPr>
              <w:t>Standart:</w:t>
            </w: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HG-775 din 03.07.2007 cu modificările ulterio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bookmarkStart w:id="2" w:name="_Hlk91059363"/>
            <w:r>
              <w:rPr>
                <w:b/>
                <w:bCs/>
              </w:rPr>
              <w:t>513420</w:t>
            </w:r>
            <w:bookmarkEnd w:id="2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  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01.09.2024-24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nu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nu se aplică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820"/>
        <w:gridCol w:w="3779"/>
        <w:gridCol w:w="174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bookmarkStart w:id="3" w:name="_Hlk91059851"/>
            <w:r>
              <w:rPr>
                <w:b/>
                <w:iCs/>
              </w:rPr>
              <w:t>Nr. d/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</w:rPr>
            </w:pPr>
            <w:r>
              <w:rPr>
                <w:sz w:val="22"/>
                <w:szCs w:val="22"/>
              </w:rPr>
              <w:t>DUA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</w:rPr>
            </w:pPr>
            <w:r>
              <w:rPr>
                <w:sz w:val="22"/>
                <w:szCs w:val="22"/>
              </w:rPr>
              <w:t>Semnat și ștampilat de către operatorul econom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</w:rPr>
            </w:pPr>
            <w:bookmarkStart w:id="4" w:name="_Toc449539095"/>
            <w:bookmarkStart w:id="5" w:name="_Toc392180206"/>
            <w:bookmarkStart w:id="6" w:name="_Toc356920194"/>
            <w:r>
              <w:rPr/>
              <w:t>Specificații tehnice (Anexa 22)</w:t>
            </w:r>
            <w:bookmarkEnd w:id="4"/>
            <w:bookmarkEnd w:id="5"/>
            <w:bookmarkEnd w:id="6"/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rmularul 22 ,semnat și ștampilat de către operatorul econom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/>
            </w:pPr>
            <w:r>
              <w:rPr/>
              <w:t>Specificații de preț (Anexa 23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rmularul 23 ,semnat și ștampilat de către operatorul econom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</w:rPr>
            </w:pPr>
            <w:r>
              <w:rPr>
                <w:sz w:val="22"/>
                <w:szCs w:val="22"/>
              </w:rPr>
              <w:t>Dovada înregistrării persoanei juridic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/>
            </w:pPr>
            <w:r>
              <w:rPr>
                <w:sz w:val="22"/>
                <w:szCs w:val="22"/>
              </w:rPr>
              <w:t>Certificat/decizie de înregistrare a întreprinderii/extras din Registrul de Stat al persoanelor juridice - copie, confirmată prin aplicarea semnăturii şi ștampilei ofertantulu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 xml:space="preserve">Obligatoriu </w:t>
            </w:r>
          </w:p>
        </w:tc>
      </w:tr>
      <w:tr>
        <w:trPr>
          <w:trHeight w:val="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</w:rPr>
            </w:pPr>
            <w:r>
              <w:rPr>
                <w:iCs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</w:rPr>
            </w:pPr>
            <w:r>
              <w:rPr>
                <w:iCs/>
                <w:sz w:val="22"/>
                <w:szCs w:val="22"/>
              </w:rPr>
              <w:t>Certificat de atribuire a contului banca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</w:rPr>
            </w:pPr>
            <w:r>
              <w:rPr>
                <w:iCs/>
                <w:sz w:val="22"/>
                <w:szCs w:val="22"/>
              </w:rPr>
              <w:t>copie eliberat de banca deținătoare de con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</w:rPr>
            </w:pPr>
            <w:r>
              <w:rPr/>
              <w:t>Certificate de calitate și/sau certificat de conformitate – pentru toate tipurile de produse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</w:rPr>
            </w:pPr>
            <w:r>
              <w:rPr>
                <w:iCs/>
                <w:sz w:val="22"/>
                <w:szCs w:val="22"/>
              </w:rPr>
              <w:t>copie -confirmată prin ștampila şi semnătura participantulu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Obligatoriu/ prezentare la cere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</w:rPr>
            </w:pPr>
            <w:r>
              <w:rPr>
                <w:sz w:val="22"/>
                <w:szCs w:val="22"/>
              </w:rPr>
              <w:t xml:space="preserve">Autorizația sanitară veterinară de funcționare a agentului economic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</w:rPr>
            </w:pPr>
            <w:r>
              <w:rPr>
                <w:sz w:val="22"/>
                <w:szCs w:val="22"/>
              </w:rPr>
              <w:t>copia semnată şi ștampilată de participan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</w:rPr>
            </w:pPr>
            <w:r>
              <w:rPr>
                <w:sz w:val="22"/>
                <w:szCs w:val="22"/>
              </w:rPr>
              <w:t>Autorizație sanitar veterinară pe unitate de transport  cu care se va efectua livrare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/>
            </w:pPr>
            <w:r>
              <w:rPr>
                <w:sz w:val="22"/>
                <w:szCs w:val="22"/>
              </w:rPr>
              <w:t xml:space="preserve">copie confirmată prin semnătura şi ștampilată de participant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/>
            </w:pPr>
            <w:r>
              <w:rPr>
                <w:sz w:val="22"/>
                <w:szCs w:val="22"/>
              </w:rPr>
              <w:t>Lista fondatorilor operatorilor economici– nume, prenume, cod persona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/>
            </w:pPr>
            <w:r>
              <w:rPr>
                <w:sz w:val="22"/>
                <w:szCs w:val="22"/>
              </w:rPr>
              <w:t>copia semnată şi ștampilată de participan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Informații generale despre oferta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/>
            </w:pPr>
            <w:r>
              <w:rPr>
                <w:sz w:val="22"/>
                <w:szCs w:val="22"/>
              </w:rPr>
              <w:t>Formularul informativ despre ofertan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</w:rPr>
            </w:pPr>
            <w:r>
              <w:rPr>
                <w:iCs/>
                <w:sz w:val="22"/>
                <w:szCs w:val="22"/>
              </w:rPr>
              <w:t>Certificat de calitate şi de proveniență a materiei prime ( făină , grâu 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copie -confirmat prin semnătura şi ștampila participantulu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iCs/>
                <w:sz w:val="22"/>
                <w:szCs w:val="22"/>
              </w:rPr>
              <w:t>Obligatoriu/ prezentare la cere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</w:rPr>
            </w:pPr>
            <w:r>
              <w:rPr>
                <w:iCs/>
                <w:sz w:val="22"/>
                <w:szCs w:val="22"/>
              </w:rPr>
              <w:t>Confirmare de deținere a stocului de făină/grâu, necesar îndeplinirii contractului de achiziție pe o perioadă de cel puțin 10 zi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/>
            </w:pPr>
            <w:r>
              <w:rPr>
                <w:iCs/>
                <w:sz w:val="22"/>
                <w:szCs w:val="22"/>
              </w:rPr>
              <w:t>copie - confirmată prin semnătura şi ștampila participantulu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iCs/>
                <w:sz w:val="22"/>
                <w:szCs w:val="22"/>
              </w:rPr>
              <w:t>Obligatoriu/ prezentare la cere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</w:rPr>
            </w:pPr>
            <w:r>
              <w:rPr>
                <w:iCs/>
                <w:sz w:val="22"/>
                <w:szCs w:val="22"/>
              </w:rPr>
              <w:t>Certificat de deținere a laboratorului atestat pentru efectuarea controlului permanent asupra calității  sau contract cu asemenea laborator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/>
            </w:pPr>
            <w:r>
              <w:rPr>
                <w:sz w:val="22"/>
                <w:szCs w:val="22"/>
              </w:rPr>
              <w:t>Original – eliberat de Participa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/ prezentare la cere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sz w:val="22"/>
                <w:szCs w:val="22"/>
              </w:rPr>
              <w:t>Certificat sanitar-veterinar (- pentru produsele de origine animală, precum carne, peste, miere, produse lactate, ouă 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sz w:val="22"/>
                <w:szCs w:val="22"/>
              </w:rPr>
              <w:t>copie confirmata prin semnătura si stampila participantului, pentru produse animaliere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/ prezentare la cere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ertificat de inofensivitate/ aviz sanitar (- pentru produsele de origine non-animală, precum legume, fructe, băcănie, cofetărie 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opie confirmata prin semnătura si stampila participantulu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Cs/>
                <w:sz w:val="22"/>
                <w:szCs w:val="22"/>
              </w:rPr>
            </w:pPr>
            <w:bookmarkStart w:id="7" w:name="_Hlk91059851"/>
            <w:r>
              <w:rPr>
                <w:sz w:val="22"/>
                <w:szCs w:val="22"/>
              </w:rPr>
              <w:t>Obligatoriu/ prezentare la cerere</w:t>
            </w:r>
            <w:bookmarkEnd w:id="7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 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8" w:name="_Hlk71621175"/>
      <w:r>
        <w:rPr>
          <w:b/>
          <w:lang w:val="it-IT" w:eastAsia="ru-RU"/>
        </w:rPr>
        <w:t>Ofertele se prezintă în valuta</w:t>
      </w:r>
      <w:bookmarkEnd w:id="8"/>
      <w:r>
        <w:rPr>
          <w:b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W w:w="10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3954"/>
        <w:gridCol w:w="54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Nu se aplic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Informatia necesară se găseste pe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45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nu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nu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nu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Denumi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instrumentului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en-US" w:eastAsia="ru-RU"/>
              </w:rPr>
            </w:pPr>
            <w:r>
              <w:rPr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en-US" w:eastAsia="ru-RU"/>
              </w:rPr>
            </w:pPr>
            <w:r>
              <w:rPr>
                <w:lang w:val="en-US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Sistemul</w:t>
            </w:r>
            <w:r>
              <w:rPr>
                <w:lang w:val="ro-MD" w:eastAsia="ru-RU"/>
              </w:rPr>
              <w:t xml:space="preserve"> </w:t>
            </w:r>
            <w:r>
              <w:rPr>
                <w:lang w:val="ru-RU" w:eastAsia="ru-RU"/>
              </w:rPr>
              <w:t>de</w:t>
            </w:r>
            <w:r>
              <w:rPr>
                <w:lang w:val="ro-MD" w:eastAsia="ru-RU"/>
              </w:rPr>
              <w:t xml:space="preserve"> </w:t>
            </w:r>
            <w:r>
              <w:rPr>
                <w:lang w:val="ru-RU" w:eastAsia="ru-RU"/>
              </w:rPr>
              <w:t>comenzi</w:t>
            </w:r>
            <w:r>
              <w:rPr>
                <w:lang w:val="ro-MD"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Facturarea</w:t>
            </w:r>
            <w:r>
              <w:rPr>
                <w:lang w:val="ro-MD" w:eastAsia="ru-RU"/>
              </w:rPr>
              <w:t xml:space="preserve"> </w:t>
            </w:r>
            <w:r>
              <w:rPr>
                <w:lang w:val="ru-RU" w:eastAsia="ru-RU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Plățile</w:t>
            </w:r>
            <w:r>
              <w:rPr>
                <w:lang w:val="ro-MD"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nu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Bob Dumitru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Titlu1Caracter"/>
    <w:qFormat/>
    <w:rsid w:val="008012b3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8012b3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8012b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itlu1Caracter" w:customStyle="1">
    <w:name w:val="Titlu 1 Caracter"/>
    <w:basedOn w:val="DefaultParagraphFont"/>
    <w:link w:val="Heading1"/>
    <w:qFormat/>
    <w:rsid w:val="008012b3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8012b3"/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  <w:sz w:val="20"/>
      <w:szCs w:val="20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8012b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012b3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unhideWhenUsed/>
    <w:rsid w:val="008012b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8012b3"/>
    <w:pPr>
      <w:spacing w:before="0" w:after="120"/>
    </w:pPr>
    <w:rPr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8012b3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012b3"/>
    <w:pPr/>
    <w:rPr>
      <w:rFonts w:ascii="Segoe UI" w:hAnsi="Segoe UI" w:cs="Segoe UI"/>
      <w:sz w:val="18"/>
      <w:szCs w:val="1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c75146"/>
    <w:pPr>
      <w:spacing w:after="0" w:line="240" w:lineRule="auto"/>
    </w:pPr>
    <w:rPr>
      <w:rFonts w:eastAsiaTheme="minorEastAsia"/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AD0771-22E5-4257-8AB4-39BAFC6B44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3</Pages>
  <Words>4644</Words>
  <Characters>26474</Characters>
  <CharactersWithSpaces>31056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22:00Z</dcterms:created>
  <dc:creator>Postolache Natalia</dc:creator>
  <dc:description/>
  <dc:language>en-US</dc:language>
  <cp:lastModifiedBy>Elena Dragancea</cp:lastModifiedBy>
  <cp:lastPrinted>2024-08-15T08:45:00Z</cp:lastPrinted>
  <dcterms:modified xsi:type="dcterms:W3CDTF">2024-08-15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