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7" w:name="_GoBack"/>
            <w:bookmarkEnd w:id="7"/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4-03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