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tbl>
      <w:tblPr>
        <w:tblStyle w:val="1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568"/>
        <w:gridCol w:w="849"/>
        <w:gridCol w:w="3261"/>
        <w:gridCol w:w="1133"/>
      </w:tblGrid>
      <w:tr>
        <w:trPr>
          <w:trHeight w:val="69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/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 Bunuri solicita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uma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 I - Formulare tipiz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IRECȚIA SUPRAVEGHERE ARMAMENT ȘI ACTIVITĂȚI LICENȚI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ermis de armă provizori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olor offset 200g, 90x90 mm, (Legea 130/2012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arnet de chitanțe  pentru recepționarea armelor și  munițiilo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RO" w:eastAsia="ru-RU" w:bidi="ar-SA"/>
              </w:rPr>
              <w:t>Format A4, ziar, 1 par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INSPECTORATUL AUTO DE STAT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lanchete de strictă evidență cu semne/elemente de protecț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 A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Hârtie securizată de 90 gr/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o-RO" w:eastAsia="ru-RU" w:bidi="ar-SA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ărimea 210x148,50 mm. Hârtia să conțină 4 grade de protecț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)cu filigran vizibil la lumină transparent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)cu implantarea în structura ei a cel puțin unei fibre vizibi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)fibre luminiscente cel puțin 2 culori în raze UV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)hârtie fără luminiscență în raze UV (fără decoloranți optici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 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 II - Registre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orientăr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 coperta carton flexibil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hîrtie – ziar, file-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primire-predare a serviciului la postul de paza si control acc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 coperta carton flexibilă;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a a placilor de inmatriculare ridica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 flexibilă; hîrtie – ziar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/200 fi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pentru însemnari a persoanelor care au efectuat inspectarea dispeceratulu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 coperta carton flexibil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hîrtie –ziar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gistrul primirii-predării planurilor situaţiona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 coperta carton flexibil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îrtie-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lucrurilor și obiectelor găsite, sechestrate, predate, fără stăpîn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orizontal,coperta carton flexibilă,hîrtie ziar, 2/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primire-predare a serviciulu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;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vizitator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 Coperta carton flexibilă; ziar 1/8; 2/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lucrului și a delicte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vertical; coperta carton, hârtie albă densitatea 80g/m3; Numărul de file -200 file pe ambele păr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a a rutelor de deplasare, platourilor a persoanelor protejate in stat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erta carton flexibil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hirtie – ziar, numărul de file -200 fi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dislocare a fortelo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2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ccidentelor rutiere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orizonta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coperta carton flexibil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 hirtie – ziar,2/200 fi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rețineri/stare de ebrieta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egistru d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imire-predare a automobilului de servici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gistru  de evide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ă a unităților de transpor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,hîrtie ziar, 2/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6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evidență a bunurilor materiale predate pentru păstrare temporară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,hîrtie ziar, 2/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enda pentru notiţe al efectivului de serviciu din cadrul serviciului de gard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;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8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heilor de rezervă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,hîrtie ziar, 2/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9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verificării încăperilor de serviciu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,hîrtie ziar, 2/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0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rtea de distribuție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5, hîrtie-ziar,coperta carton flexibilă, file-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1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ertificatelor de acces la secretul de stat (Forma 10)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orizontal,coperta carton flexibilă,hîrtie albă offset 65,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2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accesărilor/prelucrărilor datelor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vertical,coperta carton flexibilă,hîrtie albă offset 65, 2/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CRETARIAT</w:t>
            </w:r>
          </w:p>
        </w:tc>
      </w:tr>
      <w:tr>
        <w:trPr>
          <w:trHeight w:val="21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pentru citaț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, 200 fi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dispozitiilor F-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actelor de intr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actelor de ieși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UL TELECOMUNICAȚII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7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rimirii/predării terminalelor portabi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100 file pe ambele păr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8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rimirii/predării alcooltestelor și luxmetrulu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9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onstatărilor privind depășirea vitezei legale și a altor fapte contravenționale constatate cu echipamentul de supraveghere a traf  icului și măsurare a vitezei de deplasare a vehicule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60 file pe ambele părț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0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, primire/predare a dispozitivelor alcoolscopicede tip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ag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50 file pe ambele păr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 al camerelor de corp ale sistemului de supraveghere video portabil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re de cor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LOT 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d26c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26c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26cd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d26cd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dd26cd"/>
    <w:rPr>
      <w:color w:val="0563C1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dd26c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2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d26c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d2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26c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dd26c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dd26cd"/>
    <w:pPr>
      <w:spacing w:lineRule="auto" w:line="240" w:before="0" w:after="0"/>
      <w:ind w:left="-426" w:right="-766" w:firstLine="1146"/>
      <w:jc w:val="both"/>
    </w:pPr>
    <w:rPr>
      <w:rFonts w:ascii="Times New Roman" w:hAnsi="Times New Roman" w:eastAsia="Times New Roman" w:cs="Times New Roman"/>
      <w:sz w:val="32"/>
      <w:szCs w:val="20"/>
      <w:lang w:val="ro-RO" w:eastAsia="ru-RU"/>
    </w:rPr>
  </w:style>
  <w:style w:type="paragraph" w:styleId="TextBodyIndent">
    <w:name w:val="Body Text Indent"/>
    <w:basedOn w:val="Normal"/>
    <w:link w:val="Style16"/>
    <w:unhideWhenUsed/>
    <w:rsid w:val="00dd26c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7"/>
    <w:qFormat/>
    <w:rsid w:val="00dd26c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d26cd"/>
  </w:style>
  <w:style w:type="numbering" w:styleId="111" w:customStyle="1">
    <w:name w:val="Нет списка11"/>
    <w:uiPriority w:val="99"/>
    <w:semiHidden/>
    <w:unhideWhenUsed/>
    <w:qFormat/>
    <w:rsid w:val="00dd26cd"/>
  </w:style>
  <w:style w:type="numbering" w:styleId="1111" w:customStyle="1">
    <w:name w:val="Нет списка111"/>
    <w:uiPriority w:val="99"/>
    <w:semiHidden/>
    <w:unhideWhenUsed/>
    <w:qFormat/>
    <w:rsid w:val="00dd26cd"/>
  </w:style>
  <w:style w:type="numbering" w:styleId="11111" w:customStyle="1">
    <w:name w:val="Нет списка1111"/>
    <w:uiPriority w:val="99"/>
    <w:semiHidden/>
    <w:unhideWhenUsed/>
    <w:qFormat/>
    <w:rsid w:val="00dd26c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dd2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Table Web 2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">
    <w:name w:val="Сетка таблицы11"/>
    <w:basedOn w:val="a2"/>
    <w:uiPriority w:val="59"/>
    <w:rsid w:val="00dd26c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Сетка таблицы2"/>
    <w:basedOn w:val="a2"/>
    <w:uiPriority w:val="59"/>
    <w:rsid w:val="00dd26cd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  <Pages>1</Pages>
  <Words>824</Words>
  <Characters>4702</Characters>
  <CharactersWithSpaces>5515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>112</dc:creator>
  <dc:description/>
  <dc:language>en-US</dc:language>
  <cp:lastModifiedBy>INSP 033</cp:lastModifiedBy>
  <cp:lastPrinted>2022-03-30T07:03:00Z</cp:lastPrinted>
  <dcterms:modified xsi:type="dcterms:W3CDTF">2022-03-30T07:05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