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u-RU"/>
                      </w:rPr>
                      <w:t>ocds-b3wdp1-MD-1737446721429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37446721429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igienice de îngrijire personală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ăpun spumant SOFO cu efect antibacteria</w:t>
                  </w:r>
                  <w:r>
                    <w:rPr>
                      <w:sz w:val="22"/>
                      <w:szCs w:val="22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Volum: 5 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90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ervetele Economy 250V Compact, 2str, 225*220, 250/20, recy, GRG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uti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ervetele Faciale F1, 2str, 20*20.8, 100/30, Albe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uti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apun p/u rufe, 200g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ervetele de bucatarie RUTA, 1 strat, albe, 33 х 33 cm, 100 buc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sz w:val="22"/>
                      <w:szCs w:val="22"/>
                    </w:rPr>
                    <w:t xml:space="preserve">Șervețele de servit, 1 strat, 24 x24 cm, 100 buc, able Ruta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sz w:val="22"/>
                      <w:szCs w:val="22"/>
                    </w:rPr>
                    <w:t>Servetele cosmetice 2-str. (150buc/cut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spacing w:before="24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Dezinfectant Spuma S4, fara Alcool, 1000ml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5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ăpun-Crema Lichid S2, 475ml, Pearl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228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apun-Spuma Mild S4, 2500dz, 1000ml, Incolor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60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Hîrtie igienică Rulou, 1str., 230-240*9.4 - 10cm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ulo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Hîrtie igienică Rulou, 3str, 8buc*18m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ulo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Prosop pentru bucătărie in rolou, două stra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Ru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 xml:space="preserve">    </w:t>
                  </w:r>
                  <w:r>
                    <w:rPr>
                      <w:lang w:eastAsia="ru-RU"/>
                    </w:rPr>
                    <w:t>1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ahile simp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rech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înza Hoistprosiv</w:t>
                  </w:r>
                </w:p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Mărimile ruloului: 0,5m*100m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ru-RU"/>
                    </w:rPr>
                    <w:t>M.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Țesătură pentru ștergare gofrat 402cm 45/140g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.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3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446721429" TargetMode="External"/><Relationship Id="rId3" Type="http://schemas.openxmlformats.org/officeDocument/2006/relationships/hyperlink" Target="https://mtender.gov.md/tenders/ocds-b3wdp1-MD-17374467214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3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1-21T08:06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