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t xml:space="preserve">             </w:t>
      </w:r>
      <w:r>
        <w:rPr>
          <w:rFonts w:ascii="Times New Roman" w:hAnsi="Times New Roman"/>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t xml:space="preserve">                             </w:t>
      </w:r>
      <w:r>
        <w:rPr>
          <w:rFonts w:ascii="Times New Roman" w:hAnsi="Times New Roman"/>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rPr>
          <w:b/>
          <w:b/>
          <w:bCs/>
          <w:i/>
          <w:i/>
          <w:iCs/>
          <w:lang w:val="ro-MD"/>
        </w:rPr>
      </w:pPr>
      <w:r>
        <w:rPr>
          <w:b/>
          <w:bCs/>
          <w:i/>
          <w:iCs/>
          <w:lang w:val="ro-MD"/>
        </w:rPr>
      </w:r>
      <w:bookmarkStart w:id="1" w:name="_Toc449692097"/>
      <w:bookmarkStart w:id="2" w:name="_Toc449692097"/>
      <w:bookmarkEnd w:id="2"/>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3"/>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4" w:name="_Toc390252621"/>
      <w:bookmarkStart w:id="15" w:name="_Toc449692118"/>
      <w:r>
        <w:rPr>
          <w:rFonts w:cs="Times New Roman" w:ascii="Times New Roman" w:hAnsi="Times New Roman"/>
          <w:bCs w:val="false"/>
          <w:color w:val="auto"/>
          <w:sz w:val="28"/>
          <w:szCs w:val="28"/>
          <w:lang w:val="ro-MD"/>
        </w:rPr>
        <w:t>CAIET DE SARCINI</w:t>
      </w:r>
      <w:bookmarkEnd w:id="1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6" w:name="_Toc390252621"/>
      <w:r>
        <w:rPr>
          <w:rFonts w:cs="Times New Roman" w:ascii="Times New Roman" w:hAnsi="Times New Roman"/>
          <w:color w:val="auto"/>
          <w:sz w:val="24"/>
          <w:szCs w:val="24"/>
          <w:lang w:val="ro-MD"/>
        </w:rPr>
        <w:t>FORMULARUL DE DEVIZ NR. 1 – LISTA CU CANTITĂȚILE DE LUCRĂRI</w:t>
      </w:r>
      <w:bookmarkEnd w:id="1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şi a birourilor etajului II a edificiului SCT Ialoveni din str. Prieteniei nr. 12, or. Ialoveni</w:t>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curentă a acoperişului şi a birourilor etajului II a edificiului SCT Ialoveni din str. prieteniei nr. 12, or. Ialoveni</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şi a birourilor etajului II a edificiului SCT Ialoveni din str. Prieteniei nr. 12, or. Ialoveni</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a acope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glafuri din tabla zin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De exclus resursele nisip, apa,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praimer de bitum ''Tehnonikoli''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TECHNOELAST EKP, Uniflex VENT EPV)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t>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material plastic, pentru evacuarea apelor de pe terase si acoperisuri,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8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eratorelor la acoperis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tabla prevopsita, culoare rosie montate la parapet, latimea desfasurata pana la 0,9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Vopsire scara si ingradiri metal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 culori de ulei a scarii si a ingradirilor metalic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zolare canale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imbracate pe o singura fata, , gata confectionate, avind grosimea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parati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setelor din placi tip ”Armstrong”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nourilor prefabricate "Armstrong" la tavane (modelul similar cu ce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cu solutie antimucegai executata c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de vop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7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Reparatie scari si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adezivi (amestec uscat), dimensiuni  placi 400x400: (similar modelului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teracota 600x600 la soclu (similar modelului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scari de lemn sau la pragul toc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Evacuare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 (evacuarea gunoi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bl>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 de reparație curentă a acoperişului şi a birourilor etajului II a edificiului SCT Ialoveni din str. Prieteniei nr. 12, or. Ialoveni</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reparație curentă a acoperişului şi a birourilor etajului II a edificiului SCT Ialoveni din str. prieteniei nr. 12, or. Ialov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 xml:space="preserve">Conform Caietului </w:t>
                  </w:r>
                </w:p>
                <w:p>
                  <w:pPr>
                    <w:pStyle w:val="Normal"/>
                    <w:widowControl w:val="false"/>
                    <w:jc w:val="center"/>
                    <w:rPr>
                      <w:bCs/>
                      <w:lang w:val="ro-MD" w:eastAsia="ru-RU"/>
                    </w:rPr>
                  </w:pPr>
                  <w:r>
                    <w:rPr>
                      <w:bCs/>
                      <w:lang w:val="ro-MD" w:eastAsia="ru-RU"/>
                    </w:rPr>
                    <w:t xml:space="preserve">de sarcini anexat </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şi a birourilor etajului II a edificiului SCT Ialoveni din str. P</w:t>
                                        </w:r>
                                        <w:bookmarkStart w:id="17" w:name="_GoBack_Copy_1"/>
                                        <w:bookmarkEnd w:id="17"/>
                                        <w:r>
                                          <w:rPr>
                                            <w:lang w:eastAsia="ru-RU"/>
                                          </w:rPr>
                                          <w:t>rieteniei nr. 12, or. Ialoveni</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şi a birourilor etajului II a edificiului SCT Ialoveni din str. P</w:t>
                                  </w:r>
                                  <w:bookmarkStart w:id="18" w:name="_GoBack_Copy_1"/>
                                  <w:bookmarkEnd w:id="18"/>
                                  <w:r>
                                    <w:rPr>
                                      <w:lang w:eastAsia="ru-RU"/>
                                    </w:rPr>
                                    <w:t>rieteniei nr. 12, or. Ialoveni</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70446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CBA56-E4EA-42B2-86E8-5985FEAF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23</Pages>
  <Words>8048</Words>
  <Characters>45874</Characters>
  <CharactersWithSpaces>53815</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2-03-16T08:5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