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605121822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4 000 000,00 lei pentru perioada anului 2024</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 8 000 000,00 lei pentru perioada 2022-2024</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ovada că produsul (hârtia) corespunde cerințelor de protecție a mediului (criterii de durabilitat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tificat ISO 27001, 14001 și/sau alte certificate echivalente pentru producătorii de hârti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Producătorul hârtiei speciale trebuie să fie membru al asociației internaționale a producătorilor de holograme (IHMA);</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mpletarea Anexei nr. 12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monstrarea experienței prin prezentarea a minim 3 contracte executate de livrare a bunurilor simil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Scrisoare de garanție sau declarație pe propria răspundere privind dispunerea și corespunderea spațiului de depozitare, cerințelor solicitate și expuse în cap. I din Anexa nr. 1 la Anunțul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Scrisoare de garanție sau declarație pe propria răspundere privind asigurarea condițiilor solicitate și expuse în cap. II-III din Anexa nr. 1 la Anunțul de particip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b/>
          <w:sz w:val="28"/>
          <w:szCs w:val="28"/>
          <w:lang w:val="ro-RO"/>
        </w:rPr>
        <w:t>achiziționarea hârtiei speciale pentru anul 2026</w:t>
      </w:r>
      <w:r>
        <w:rPr>
          <w:sz w:val="28"/>
          <w:szCs w:val="28"/>
          <w:lang w:val="ro-MD"/>
        </w:rPr>
        <w:t xml:space="preserve">, </w:t>
      </w:r>
      <w:r>
        <w:rPr>
          <w:b/>
          <w:sz w:val="28"/>
          <w:szCs w:val="28"/>
          <w:lang w:val="ro-MD"/>
        </w:rPr>
        <w:t xml:space="preserve">MTender ID: </w:t>
      </w:r>
      <w:r>
        <w:rPr>
          <w:b/>
          <w:bCs/>
          <w:sz w:val="28"/>
          <w:szCs w:val="28"/>
          <w:lang w:val="ro-RO"/>
        </w:rPr>
        <w:t>ocds-b3wdp1-MD-1760512182277.</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10-15T07:12:00Z</dcterms:modified>
  <cp:revision>13</cp:revision>
  <dc:subject/>
  <dc:title/>
</cp:coreProperties>
</file>