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lang w:val="it-IT"/>
              </w:rPr>
              <w:t>Anexa nr. 1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</w:t>
            </w:r>
            <w:r>
              <w:rPr>
                <w:lang w:val="en-US"/>
              </w:rPr>
              <w:t xml:space="preserve"> </w:t>
            </w:r>
            <w:hyperlink r:id="rId2" w:tgtFrame="_blank">
              <w:bookmarkStart w:id="7" w:name="_GoBack"/>
              <w:r>
                <w:rPr>
                  <w:rStyle w:val="InternetLink"/>
                  <w:rFonts w:cs="Helvetica" w:ascii="inherit" w:hAnsi="inherit"/>
                  <w:color w:val="3560B9"/>
                  <w:sz w:val="23"/>
                  <w:szCs w:val="23"/>
                </w:rPr>
                <w:t>ocds-b3wdp1-MD-1725008897196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din 06.09.2024</w:t>
            </w:r>
            <w:bookmarkEnd w:id="7"/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/>
              </w:rPr>
              <w:t xml:space="preserve"> Servicii de reparare/reglare a ușilor din PVC (repetat)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Lotul 1.  Servicii de reparare/reglare a ușilor din PVC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1. Schimbarea balamale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lamale reglabile pentru tâmplărie PVC:Da;</w:t>
              <w:br/>
              <w:t>Lățime de montaj: 13-17,5 mm (Falț)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pacitate portantă: min.100 kg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cesorii decorative: Da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ecificații de montaj:</w:t>
              <w:br/>
              <w:t>Balama superioară reglabilă</w:t>
              <w:br/>
              <w:t>Balama inferioară reglabilă</w:t>
              <w:br/>
              <w:t>Balama de mijloc reglabilă</w:t>
              <w:br/>
              <w:t>Bucșe balama superioară executate din polimer de înaltă rezistență la fricțiune: Da</w:t>
              <w:br/>
              <w:t>Certificat de calitate: Da;;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 Schimbarea garnituril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rnitură de strângere: Da;</w:t>
              <w:br/>
              <w:t>Material: Cauciuc;</w:t>
              <w:br/>
              <w:t>Culoare: Sur;</w:t>
              <w:br/>
              <w:t>Compatibilitate cu sistemele de profile VIVA Plast: 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 Schimbarea conectoarelor de monta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ector de montant pentru profiluri PVC cu 4 camere, compatibil cu VIVA Plast: Da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: Metal;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W w:w="13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1"/>
      </w:tblGrid>
      <w:tr>
        <w:trPr>
          <w:trHeight w:val="697" w:hRule="atLeast"/>
        </w:trPr>
        <w:tc>
          <w:tcPr>
            <w:tcW w:w="13771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f04f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225009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50088971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48</Words>
  <Characters>1415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5:00Z</dcterms:created>
  <dc:creator>Olesea</dc:creator>
  <dc:description/>
  <dc:language>en-US</dc:language>
  <cp:lastModifiedBy>Пользователь Windows</cp:lastModifiedBy>
  <dcterms:modified xsi:type="dcterms:W3CDTF">2024-08-30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