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w:t>
            </w:r>
            <w:bookmarkStart w:id="97" w:name="_GoBack"/>
            <w:bookmarkEnd w:id="97"/>
            <w:r>
              <w:rPr/>
              <w:t xml:space="preserve">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20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92A5E-E291-40F7-B183-DDA6CA00A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9</Pages>
  <Words>24757</Words>
  <Characters>141119</Characters>
  <CharactersWithSpaces>16554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7-05T12:12:00Z</cp:lastPrinted>
  <dcterms:modified xsi:type="dcterms:W3CDTF">2021-07-06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