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57"/>
        <w:gridCol w:w="955"/>
        <w:gridCol w:w="1157"/>
        <w:gridCol w:w="902"/>
        <w:gridCol w:w="770"/>
        <w:gridCol w:w="2650"/>
        <w:gridCol w:w="2285"/>
        <w:gridCol w:w="2738"/>
        <w:gridCol w:w="1075"/>
        <w:gridCol w:w="5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eastAsia="ru-RU"/>
              </w:rPr>
              <w:t>Hârtie A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Hîrtie pentru birou A4, 80 gr/m2, albeața min. 152 ± 2 CIE,. Ambalaj: min 500 foi. Fără praf electrostatic; fără urme de clei, coli ușor îndepărtabile. Potrivită pentru volume mari de copiere și pentru toate tipurile de aparate de biro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1221"/>
              <w:gridCol w:w="1108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1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0100000-0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i/>
                      <w:sz w:val="20"/>
                      <w:szCs w:val="20"/>
                      <w:lang w:eastAsia="ru-RU"/>
                    </w:rPr>
                    <w:t>Hârtie A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n decurs de 20 zile din momentul semnării contractului.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3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7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f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e6f6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e6f6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c80f3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0f3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15593D-063D-42CD-846D-58BE0298D8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71</Words>
  <Characters>3260</Characters>
  <CharactersWithSpaces>38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41:00Z</dcterms:created>
  <dc:creator>admin</dc:creator>
  <dc:description/>
  <dc:language>en-US</dc:language>
  <cp:lastModifiedBy>Mihai</cp:lastModifiedBy>
  <dcterms:modified xsi:type="dcterms:W3CDTF">2022-04-21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