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7 din 28 decembrie 2021</w:t>
      </w:r>
    </w:p>
    <w:p>
      <w:pPr>
        <w:pStyle w:val="Normal"/>
        <w:spacing w:before="120" w:after="0"/>
        <w:jc w:val="center"/>
        <w:rPr>
          <w:b/>
          <w:b/>
          <w:lang w:val="ro-MD"/>
        </w:rPr>
      </w:pPr>
      <w:r>
        <w:rPr>
          <w:b/>
          <w:lang w:val="ro-MD"/>
        </w:rPr>
        <w:t>privind achiziționarea de sigilii ;i cablu pentru sigilare: Licitație deschisă</w:t>
      </w:r>
    </w:p>
    <w:p>
      <w:pPr>
        <w:pStyle w:val="Normal"/>
        <w:jc w:val="center"/>
        <w:rPr>
          <w:b/>
          <w:b/>
          <w:bCs/>
          <w:lang w:val="en-US"/>
        </w:rPr>
      </w:pPr>
      <w:r>
        <w:rPr>
          <w:b/>
          <w:bCs/>
          <w:lang w:val="ro-MD"/>
        </w:rPr>
        <w:t>”</w:t>
      </w:r>
      <w:r>
        <w:rPr>
          <w:b/>
          <w:i/>
          <w:lang w:val="en-US"/>
        </w:rPr>
        <w:t xml:space="preserve">Achiziționarea sigiliilor și a cablului pentru sigilare” - </w:t>
      </w:r>
      <w:r>
        <w:rPr>
          <w:b/>
          <w:bCs/>
          <w:lang w:val="en-US"/>
        </w:rPr>
        <w:t>Numărul: CG-B-20/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8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114"/>
        <w:gridCol w:w="1945"/>
        <w:gridCol w:w="918"/>
        <w:gridCol w:w="1116"/>
        <w:gridCol w:w="2518"/>
      </w:tblGrid>
      <w:tr>
        <w:trPr>
          <w:trHeight w:val="720" w:hRule="atLeast"/>
        </w:trPr>
        <w:tc>
          <w:tcPr>
            <w:tcW w:w="5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1%3AG17"/>
            <w:r>
              <w:rPr>
                <w:b/>
                <w:bCs/>
                <w:color w:val="000000"/>
                <w:sz w:val="18"/>
                <w:szCs w:val="18"/>
              </w:rPr>
              <w:t>Nr. d/o</w:t>
            </w:r>
            <w:bookmarkEnd w:id="0"/>
          </w:p>
        </w:tc>
        <w:tc>
          <w:tcPr>
            <w:tcW w:w="111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19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1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5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1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igil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 xml:space="preserve">213 393,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48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4+++++Ialoveni-gaz</w:t>
            </w:r>
          </w:p>
        </w:tc>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1 200,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Balti-gaz</w:t>
            </w:r>
          </w:p>
        </w:tc>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 000,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Chisinau-gaz</w:t>
            </w:r>
          </w:p>
        </w:tc>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6 190,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8+++++Cimisliai-gaz</w:t>
            </w:r>
          </w:p>
        </w:tc>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900,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Floresti-gaz</w:t>
            </w:r>
          </w:p>
        </w:tc>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000,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Gagauz-gaz</w:t>
            </w:r>
          </w:p>
        </w:tc>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2 912,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5+++++Edinet-gaz</w:t>
            </w:r>
          </w:p>
        </w:tc>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 000,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6+++++Orhei-gaz</w:t>
            </w:r>
          </w:p>
        </w:tc>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350,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Stefan-Voda-gaz</w:t>
            </w:r>
          </w:p>
        </w:tc>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 800,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0.</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Taraclia-gaz</w:t>
            </w:r>
          </w:p>
        </w:tc>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000,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1.</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Ungheni-gaz</w:t>
            </w:r>
          </w:p>
        </w:tc>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 500,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7+++++Cagul-gaz</w:t>
            </w:r>
          </w:p>
        </w:tc>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 541,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24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Cablu de sigilare</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 xml:space="preserve">289 038,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48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w:t>
            </w:r>
          </w:p>
        </w:tc>
        <w:tc>
          <w:tcPr>
            <w:tcW w:w="1114" w:type="dxa"/>
            <w:tcBorders>
              <w:bottom w:val="single" w:sz="4" w:space="0" w:color="000000"/>
              <w:right w:val="single" w:sz="4" w:space="0" w:color="000000"/>
            </w:tcBorders>
            <w:shd w:color="auto" w:fill="auto" w:val="clear"/>
          </w:tcPr>
          <w:p>
            <w:pPr>
              <w:pStyle w:val="Normal"/>
              <w:widowControl w:val="false"/>
              <w:rPr/>
            </w:pPr>
            <w:r>
              <w:rPr>
                <w:color w:val="000000"/>
                <w:sz w:val="18"/>
                <w:szCs w:val="18"/>
                <w:lang w:val="ro-MD"/>
              </w:rPr>
              <w:t>35121500-3</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blu de sigilare</w:t>
            </w:r>
          </w:p>
        </w:tc>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89 038,00   </w:t>
            </w:r>
          </w:p>
        </w:tc>
        <w:tc>
          <w:tcPr>
            <w:tcW w:w="2518"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240" w:hRule="atLeast"/>
        </w:trPr>
        <w:tc>
          <w:tcPr>
            <w:tcW w:w="81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1 193 040,00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9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______________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bookmarkStart w:id="1" w:name="_GoBack"/>
      <w:bookmarkEnd w:id="1"/>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Conducătorul întreprinderii:  ___________________________                L. Ș.</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Secretarul Grupului                                                             Mutruc R.</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Membrii Grupului                                                                Cernei C.</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Stețco C.</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Răsoi V.</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color w:val="FFFFFF" w:themeColor="background1"/>
          <w:sz w:val="24"/>
          <w:szCs w:val="24"/>
          <w:lang w:val="ro-MD"/>
        </w:rPr>
        <w:t xml:space="preserve"> </w:t>
      </w:r>
      <w:r>
        <w:rPr>
          <w:b/>
          <w:color w:val="FFFFFF" w:themeColor="background1"/>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9BC6F-3278-4A16-BE91-1875C165E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3</Pages>
  <Words>4310</Words>
  <Characters>24571</Characters>
  <CharactersWithSpaces>28824</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1-12-08T13:22:00Z</cp:lastPrinted>
  <dcterms:modified xsi:type="dcterms:W3CDTF">2021-12-28T16:50: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