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5"/>
        <w:gridCol w:w="169"/>
        <w:gridCol w:w="239"/>
        <w:gridCol w:w="1806"/>
        <w:gridCol w:w="1300"/>
        <w:gridCol w:w="1093"/>
        <w:gridCol w:w="801"/>
        <w:gridCol w:w="3480"/>
        <w:gridCol w:w="2516"/>
        <w:gridCol w:w="1423"/>
        <w:gridCol w:w="80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surarea impedantei circuitului "faza-nul" </w:t>
            </w:r>
          </w:p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-11-010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erificarea prezentei circuitului intre prizele de pamint si elementele legate la pamint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-11-011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urarea impedantei circuitului "faza-nul"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-11-013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3"/>
                <w:szCs w:val="23"/>
                <w:lang w:val="ro-RO"/>
              </w:rPr>
            </w:pPr>
            <w:r>
              <w:rPr>
                <w:i/>
                <w:sz w:val="23"/>
                <w:szCs w:val="23"/>
                <w:lang w:val="ro-R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-11-028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xecutarea schemei monofilare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1-11-23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F91CA-AACA-49CD-BA7E-3320E15A2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69</Words>
  <Characters>1536</Characters>
  <CharactersWithSpaces>180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11-17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