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ce pentru biopsie osoasă vertebrală</w:t>
      </w:r>
      <w:r>
        <w:rPr>
          <w:color w:val="000000"/>
          <w:shd w:fill="FFFFFF" w:val="clear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141"/>
        <w:gridCol w:w="2258"/>
        <w:gridCol w:w="1071"/>
        <w:gridCol w:w="1267"/>
        <w:gridCol w:w="1436"/>
        <w:gridCol w:w="15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ce pentru biopsie osoasă vertebral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hd w:fill="FFFFFF" w:val="clear"/>
              </w:rPr>
              <w:t>Sistem pentru prelevarea intraoperatorie a biopsiei vertebrale - Diametru 8G. Lungimea de la 150mm. Ac cu gradare. Stilet solid. Canula pentru biopsie. Set steri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Catalogul producătorului pentru produsele oferite - catalog și/sau pliant confirmat cu semnătura electronică a ofertantului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cțiunea de utilizare tradusă în limba de stat sau altă limbă de circulație internațională (Engleză/Rusă) confirmată cu semnătura electronică a ofertantului - la livrar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irea specialiștilor în centre de referință specializate a producătorului pentru produsele care nu au fost folosite anterior, în termen de o lună de la solicitar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 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 se vor prezenta mostre sau broșura cu descrierea în detalii a bunului solicita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2" w:name="_Hlk139556327"/>
      <w:r>
        <w:rPr>
          <w:sz w:val="24"/>
          <w:szCs w:val="24"/>
          <w:lang w:eastAsia="ro-RO" w:bidi="ro-RO"/>
        </w:rPr>
        <w:t>30 de zile.</w:t>
      </w:r>
      <w:bookmarkEnd w:id="2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3-10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