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88"/>
        <w:gridCol w:w="262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б опубликовании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Номер объявления/приглашения, опубликованного в БГЗ (Бюллетень государственных закупок), и по необходимости номер объявления в О.Ж.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1|</w:t>
              <w:br/>
            </w:r>
            <w:r>
              <w:rPr>
                <w:sz w:val="20"/>
              </w:rPr>
              <w:t xml:space="preserve">(Объявление №2)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ь закупщика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Официальное наименование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</w:rPr>
              <w:t xml:space="preserve">Ответ </w:t>
            </w:r>
            <w:r>
              <w:rPr/>
              <w:t>|АТО Гагаузия Теоретический лицей с.Дезгинжа Молдова 1011601000321|</w:t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Страна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 xml:space="preserve">Единый идентификационный номер органа власти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я о процедуре государственных закупках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Тип процедуры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|</w:t>
            </w:r>
            <w:r>
              <w:rPr>
                <w:b/>
              </w:rPr>
              <w:t xml:space="preserve"> </w:t>
            </w:r>
            <w:r>
              <w:rPr/>
              <w:t>Запрос ценовых оферт(това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8.2020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закупка продуктов питания на второе полугодие 2020 год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Единый идентификационный номер процедуры закупки    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Дата открытия оферт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Наименование объекта закупок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 xml:space="preserve">Краткое описание 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7:00Z</dcterms:created>
  <dc:creator>SAS</dc:creator>
  <dc:description/>
  <cp:keywords/>
  <dc:language>en-US</dc:language>
  <cp:lastModifiedBy>вввввввввв</cp:lastModifiedBy>
  <dcterms:modified xsi:type="dcterms:W3CDTF">2020-08-15T06:58:00Z</dcterms:modified>
  <cp:revision>16</cp:revision>
  <dc:subject/>
  <dc:title>A</dc:title>
</cp:coreProperties>
</file>