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lang w:val="en-US"/>
        </w:rPr>
      </w:pPr>
      <w:bookmarkStart w:id="0" w:name="_Hlk3813814"/>
      <w:bookmarkEnd w:id="0"/>
      <w:r>
        <w:rPr>
          <w:b/>
          <w:bCs/>
          <w:lang w:val="ro-RO"/>
        </w:rPr>
        <w:t>ANEXA</w:t>
      </w:r>
      <w:r>
        <w:rPr>
          <w:b/>
          <w:bCs/>
          <w:lang w:val="en-US"/>
        </w:rPr>
        <w:t>: I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Specificaţia pentru lucrări de deservire echipamente de răcire şi ventilare</w:t>
      </w:r>
    </w:p>
    <w:p>
      <w:pPr>
        <w:pStyle w:val="Normal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Lista de prețuri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rPr>
          <w:b/>
          <w:b/>
          <w:bCs/>
          <w:sz w:val="20"/>
          <w:szCs w:val="20"/>
          <w:lang w:val="ro-MD"/>
        </w:rPr>
      </w:pPr>
      <w:r>
        <w:rPr>
          <w:b/>
          <w:bCs/>
          <w:sz w:val="20"/>
          <w:szCs w:val="20"/>
          <w:lang w:val="ro-MD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98625</wp:posOffset>
                </wp:positionV>
                <wp:extent cx="6279515" cy="106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4115"/>
                              <w:gridCol w:w="1133"/>
                              <w:gridCol w:w="1305"/>
                              <w:gridCol w:w="995"/>
                              <w:gridCol w:w="1835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28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numire system climatizar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ntitate bucati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eriodicit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servire anuală, set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Preț unitar, lei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uma le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ără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Agregat de răcire CHILLE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Utilaj de tratare a aerului DAMVEN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plit – sistema de pere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Total anual, fără TV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3.85pt;mso-wrap-distance-left:0pt;mso-wrap-distance-right:9pt;mso-wrap-distance-top:0pt;mso-wrap-distance-bottom:0pt;margin-top:13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4115"/>
                        <w:gridCol w:w="1133"/>
                        <w:gridCol w:w="1305"/>
                        <w:gridCol w:w="995"/>
                        <w:gridCol w:w="1835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firstLine="284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enumire system climatizar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antitate bucati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eriodic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eservire anuală, set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Preț unitar, lei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uma le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ără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gregat de răcire CHILLE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Utilaj de tratare a aerului DAMVENT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plit – sistema de peret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Total anual, fără TV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  <w:bookmarkStart w:id="1" w:name="_Hlk3813814"/>
      <w:bookmarkStart w:id="2" w:name="_Hlk3813814"/>
      <w:bookmarkEnd w:id="2"/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Lista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echipamentelor de răcire și ventilare cu locul amplasării</w:t>
      </w:r>
    </w:p>
    <w:tbl>
      <w:tblPr>
        <w:tblW w:w="1006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812"/>
        <w:gridCol w:w="3543"/>
      </w:tblGrid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Nr.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Denumirea echipamentului de răcire şi ventilar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b/>
                <w:bCs/>
                <w:sz w:val="20"/>
                <w:szCs w:val="20"/>
                <w:lang w:val="pt-BR" w:eastAsia="ru-RU"/>
              </w:rPr>
              <w:t>Locul amplasarii (birou, str., obiect)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b/>
                <w:bCs/>
                <w:sz w:val="20"/>
                <w:szCs w:val="20"/>
                <w:lang w:val="pt-BR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gregat de aer Chille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Studenţilor 14</w:t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Utilaj de tratare a aerului DAMVENT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Studenţilor 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Toshiba RAS-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Studenţilor 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AERFIL AFSW 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Studenţilor 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Climatizor MIDEA HD-09 MS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Studenţilor 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Climatizor Electrolux Eacs 1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-la Burebista, 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BALLU BSG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dul lui Vodă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BALLU BSG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dul lui Vodă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MIDEA MSE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sa, 1 et.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Daiki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ntrul comercial (buc</w:t>
            </w:r>
            <w:r>
              <w:rPr>
                <w:sz w:val="20"/>
                <w:szCs w:val="20"/>
                <w:lang w:val="ro-RO" w:eastAsia="ru-RU"/>
              </w:rPr>
              <w:t>ătărie)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Carrier 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ro-RO" w:eastAsia="ru-RU"/>
              </w:rPr>
              <w:t>C</w:t>
            </w:r>
            <w:r>
              <w:rPr>
                <w:sz w:val="20"/>
                <w:szCs w:val="20"/>
                <w:lang w:eastAsia="ru-RU"/>
              </w:rPr>
              <w:t>limatizor MIDEA 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Gre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AERFIL AFSW 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AERFIL AFSW 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AERFIL AFSW 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AERFIL AFSW 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 VORTEX VAC-A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Climatizor MIDEA MSR-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 casa et. 2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Electrolux 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MIDEA MSR-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Elecrolux EACS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Climatizor Electrolux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Elecrolux EACS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MIDEA MSR-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 sala conferinţei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Climatizor  VORTEX VAC-A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 director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Biopoint Simbi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 anticamera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Nord Star KFR-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 VORTEX VAC-A1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Nord Star KFR-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 VORTEX VAC-A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MIDEA MSE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Nord Star KFR-5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 VORTEX VAC-A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 VORTEX VAC-A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 VORTEX VAC-A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 Electrolux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Electrolux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Elecrolux EACS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Perfetto AKS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MIDEA MSE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Perfet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Ballu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Ballu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Perfetto P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Perfetto P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Baxi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Saunier Duval 11-0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Saunier Duval 11-0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Electrolux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Elecrolux EACS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M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Elecrolux EACS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A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MIDEA MSE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Perfet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Perfetto ASE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Perfetto AKS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BALLU BSR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BALLU BSR-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limatizor B</w:t>
            </w:r>
            <w:r>
              <w:rPr>
                <w:sz w:val="20"/>
                <w:szCs w:val="20"/>
                <w:lang w:val="en-US" w:eastAsia="ru-RU"/>
              </w:rPr>
              <w:t>ALLU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BALLU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Perfet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Baxi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Timbr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Electrolux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General ASY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Saunier Duval 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Saunier Duval 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Saunier Duval 11-0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C</w:t>
            </w:r>
            <w:r>
              <w:rPr>
                <w:sz w:val="20"/>
                <w:szCs w:val="20"/>
                <w:lang w:eastAsia="ru-RU"/>
              </w:rPr>
              <w:t>limatizor Perfetto P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Saunnier Duval 11-0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A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Perfetto AS-P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BALLU BSI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CAMEX MK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Elecrolux EACS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BALLU BSR-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TC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Mide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MIDEA MSR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Chigo CS51H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Coope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Chigo CS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Coope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TC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Coope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Chi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Chigo CS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Chigo CS51H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MIDEA MS11MD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Electrolux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Electrolux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MIDEA MSR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MIDEA MSR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Electrolux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Saunier Duval 11-0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Saunier Duval 11-03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Saunier Duval 11-03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Saunier Duval 11-0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MIDEA MS9A-24H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Saunier Duval 11-0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MIDEA MS9A-12H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Electrolux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SIMBIO SIM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C</w:t>
            </w:r>
            <w:r>
              <w:rPr>
                <w:sz w:val="20"/>
                <w:szCs w:val="20"/>
                <w:lang w:eastAsia="ru-RU"/>
              </w:rPr>
              <w:t>limatizor MIDEA MSR-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Saunier Duval 11-0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7A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BALLU BSR-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stiujeni, str. Polevaia 2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Panasonic 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eroport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CH-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şos. Hinceşti 59A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Haier 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Bîcului 2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QiOi-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Bîcului 2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Saunier Duval 11-03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ru, str. Munceşti 799/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БК-25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ru, str. Munceşti 799/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Nord Star KFR-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Petricani 23/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Climatizor AEG AKS-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Petricani 23/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KRAFT BTU-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Petricani 23/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C</w:t>
            </w:r>
            <w:r>
              <w:rPr>
                <w:sz w:val="20"/>
                <w:szCs w:val="20"/>
                <w:lang w:eastAsia="ru-RU"/>
              </w:rPr>
              <w:t>limatizor CH-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Ion Pelivan 2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AERFIL AFSW 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Varniţa 2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Nord Star KFR-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Varniţa 2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AEG AKS-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Varniţa 2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Climatizor KRAFT BTU-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Varniţa 2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Climatizor Electrolux Eacs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Varniţa 2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Climatizor Electrolux Eacs-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Varniţa 2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Climatizor Eacs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Varniţa 2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Climatizor Nord Star KFR-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Varniţa 2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MIDEA MSE-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Burebista 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Electrolux Eacs-0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florilor, 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limatizor </w:t>
            </w:r>
            <w:r>
              <w:rPr>
                <w:sz w:val="20"/>
                <w:szCs w:val="20"/>
                <w:lang w:eastAsia="ru-RU"/>
              </w:rPr>
              <w:t>Electrolux Eacs-0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florilor, 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limatizor </w:t>
            </w:r>
            <w:r>
              <w:rPr>
                <w:sz w:val="20"/>
                <w:szCs w:val="20"/>
                <w:lang w:eastAsia="ru-RU"/>
              </w:rPr>
              <w:t>Electrolux Eacs-0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florilor, 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limatizor </w:t>
            </w:r>
            <w:r>
              <w:rPr>
                <w:sz w:val="20"/>
                <w:szCs w:val="20"/>
                <w:lang w:eastAsia="ru-RU"/>
              </w:rPr>
              <w:t xml:space="preserve">Electrolux </w:t>
            </w:r>
            <w:r>
              <w:rPr>
                <w:sz w:val="20"/>
                <w:szCs w:val="20"/>
                <w:lang w:val="ro-RO" w:eastAsia="ru-RU"/>
              </w:rPr>
              <w:t>Eacs-1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Albisoara, 2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limatizor </w:t>
            </w:r>
            <w:r>
              <w:rPr>
                <w:sz w:val="20"/>
                <w:szCs w:val="20"/>
                <w:lang w:eastAsia="ru-RU"/>
              </w:rPr>
              <w:t>Electrolux</w:t>
            </w:r>
            <w:r>
              <w:rPr>
                <w:sz w:val="20"/>
                <w:szCs w:val="20"/>
                <w:lang w:val="ro-RO" w:eastAsia="ru-RU"/>
              </w:rPr>
              <w:t xml:space="preserve"> Eacs-0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Albisoara, 2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limatizor </w:t>
            </w:r>
            <w:r>
              <w:rPr>
                <w:sz w:val="20"/>
                <w:szCs w:val="20"/>
                <w:lang w:eastAsia="ru-RU"/>
              </w:rPr>
              <w:t>Electrolux</w:t>
            </w:r>
            <w:r>
              <w:rPr>
                <w:sz w:val="20"/>
                <w:szCs w:val="20"/>
                <w:lang w:val="en-US" w:eastAsia="ru-RU"/>
              </w:rPr>
              <w:t xml:space="preserve"> Eacs-12 hat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Studentilor, 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Electrolux Eacs-1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Lunca B</w:t>
            </w:r>
            <w:r>
              <w:rPr>
                <w:sz w:val="20"/>
                <w:szCs w:val="20"/>
                <w:lang w:val="ro-RO" w:eastAsia="ru-RU"/>
              </w:rPr>
              <w:t>îcului, 2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Electrolux Ea-1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Lunca B</w:t>
            </w:r>
            <w:r>
              <w:rPr>
                <w:sz w:val="20"/>
                <w:szCs w:val="20"/>
                <w:lang w:val="ro-RO" w:eastAsia="ru-RU"/>
              </w:rPr>
              <w:t>îcului, 2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Electrolux Eacs-0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Lunca Bîcului, 2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Electrolux Eacs-0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Lunca Bîcului, 2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Electrolux Eacs-1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Lunca Bîcului, 2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Daikin FTX20J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Studentilor, 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Daikin FBQ100C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Studentilor, 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Daikin FBQ125C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Studentilor, 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Daikin FTX25J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Studentilor, 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Daikin FTX25J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Studentilor, 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entilator VEZA BPH9-4-H-U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Studentilor, 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Daikin FTX20J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Lunca B</w:t>
            </w:r>
            <w:r>
              <w:rPr>
                <w:sz w:val="20"/>
                <w:szCs w:val="20"/>
                <w:lang w:val="ro-RO" w:eastAsia="ru-RU"/>
              </w:rPr>
              <w:t>îcului, 2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Daikin FTX20J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Lunca B</w:t>
            </w:r>
            <w:r>
              <w:rPr>
                <w:sz w:val="20"/>
                <w:szCs w:val="20"/>
                <w:lang w:val="ro-RO" w:eastAsia="ru-RU"/>
              </w:rPr>
              <w:t>îcului, 2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Daikin FTX25J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Lunca B</w:t>
            </w:r>
            <w:r>
              <w:rPr>
                <w:sz w:val="20"/>
                <w:szCs w:val="20"/>
                <w:lang w:val="ro-RO" w:eastAsia="ru-RU"/>
              </w:rPr>
              <w:t>îcului, 2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Daikin FTX35J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Lunca B</w:t>
            </w:r>
            <w:r>
              <w:rPr>
                <w:sz w:val="20"/>
                <w:szCs w:val="20"/>
                <w:lang w:val="ro-RO" w:eastAsia="ru-RU"/>
              </w:rPr>
              <w:t>îcului, 2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Daikin FTX35J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Lunca B</w:t>
            </w:r>
            <w:r>
              <w:rPr>
                <w:sz w:val="20"/>
                <w:szCs w:val="20"/>
                <w:lang w:val="ro-RO" w:eastAsia="ru-RU"/>
              </w:rPr>
              <w:t>îcului, 24</w:t>
            </w:r>
          </w:p>
        </w:tc>
      </w:tr>
    </w:tbl>
    <w:p>
      <w:pPr>
        <w:pStyle w:val="Normal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sectPr>
      <w:footerReference w:type="default" r:id="rId2"/>
      <w:type w:val="nextPage"/>
      <w:pgSz w:w="11906" w:h="16838"/>
      <w:pgMar w:left="1080" w:right="423" w:gutter="0" w:header="0" w:top="56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b/>
      <w:i w:val="false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211">
    <w:name w:val="Основной текст 21"/>
    <w:basedOn w:val="Normal"/>
    <w:qFormat/>
    <w:pPr>
      <w:jc w:val="both"/>
    </w:pPr>
    <w:rPr>
      <w:lang w:val="ro-RO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ro-RO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CommentSubject">
    <w:name w:val="Comment Subject"/>
    <w:basedOn w:val="17"/>
    <w:next w:val="17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lang w:val="en-US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18">
    <w:name w:val="Цитата1"/>
    <w:basedOn w:val="Normal"/>
    <w:qFormat/>
    <w:pPr>
      <w:suppressAutoHyphens w:val="false"/>
      <w:ind w:left="-107" w:right="-108" w:hanging="0"/>
      <w:jc w:val="center"/>
    </w:pPr>
    <w:rPr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4:00Z</dcterms:created>
  <dc:creator>Mazurean Mihail</dc:creator>
  <dc:description/>
  <cp:keywords/>
  <dc:language>en-US</dc:language>
  <cp:lastModifiedBy>Melniciuc Aliona</cp:lastModifiedBy>
  <cp:lastPrinted>2020-07-09T16:42:00Z</cp:lastPrinted>
  <dcterms:modified xsi:type="dcterms:W3CDTF">2023-06-26T08:42:00Z</dcterms:modified>
  <cp:revision>9</cp:revision>
  <dc:subject/>
  <dc:title>CONTRACT DE ANTREPRIZĂ</dc:title>
</cp:coreProperties>
</file>