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1"/>
        <w:gridCol w:w="2836"/>
        <w:gridCol w:w="1983"/>
        <w:gridCol w:w="28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Istratii Efimi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D-2070, Republica Moldova, mun. Chişinău, str. Ialoveni 100/1, ap. 6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ane</w:t>
            </w:r>
          </w:p>
        </w:tc>
        <w:tc>
          <w:tcPr>
            <w:tcW w:w="2836" w:type="dxa"/>
            <w:tcBorders/>
          </w:tcPr>
          <w:p>
            <w:pPr>
              <w:pStyle w:val="CVNormal"/>
              <w:rPr/>
            </w:pPr>
            <w:r>
              <w:rPr/>
              <w:t>Domiciliu: 00373284121        Serviciu: 00373238141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tcBorders/>
          </w:tcPr>
          <w:p>
            <w:pPr>
              <w:pStyle w:val="CVNormal"/>
              <w:rPr/>
            </w:pPr>
            <w:r>
              <w:rPr/>
              <w:t>069210420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fima.78</w:t>
            </w:r>
            <w:r>
              <w:rPr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moldoveanc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14.08.1978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Locul de muncă 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Camera de Comerţ şi Industrie a Republicii Moldova, Departamentul servicii expertize, certificare şi suport afaceri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b/>
              </w:rPr>
              <w:t>Noiembrie 2019 – prezent metodist</w:t>
            </w:r>
            <w:r>
              <w:rPr/>
              <w:t xml:space="preserve">, </w:t>
            </w:r>
            <w:r>
              <w:rPr>
                <w:b/>
                <w:i/>
              </w:rPr>
              <w:t>Expert-evaluator al produselor alimentare şi mărfurilor industriale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Aprilie 2005 –</w:t>
            </w:r>
            <w:r>
              <w:rPr>
                <w:b/>
                <w:i/>
              </w:rPr>
              <w:t>Expert-evaluator al produselor alimentare şi mărfurilor industriale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Noiembrie 2001 – martie 2005</w:t>
            </w:r>
            <w:r>
              <w:rPr/>
              <w:t xml:space="preserve"> SA „Romaneşti” – laborant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Noiembrie 2000 - noiembrie 2001</w:t>
            </w:r>
            <w:r>
              <w:rPr/>
              <w:t xml:space="preserve"> ÎI „Stepanov ABC” – inginer tehnolog în alimentaţia publică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August 2000 - noiembrie 2000</w:t>
            </w:r>
            <w:r>
              <w:rPr/>
              <w:t xml:space="preserve"> SRL „Bovipor”, Cimişlia  - maistru al secţiei de mezeluri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  <w:r>
              <w:rPr/>
              <w:t>Certificate of attendance European Neighborhood and Partenership Instrument (ENPI)</w:t>
            </w:r>
          </w:p>
          <w:p>
            <w:pPr>
              <w:pStyle w:val="CVNormal"/>
              <w:rPr/>
            </w:pPr>
            <w:r>
              <w:rPr>
                <w:b/>
              </w:rPr>
              <w:t>2013</w:t>
            </w:r>
            <w:r>
              <w:rPr/>
              <w:t xml:space="preserve"> Certificat de participare la cursul de instruire Cerinţele standardului ISO/CEI 17020, Ghidul IAF/ILAC A4:2004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2008 – 2010</w:t>
            </w:r>
            <w:r>
              <w:rPr/>
              <w:t xml:space="preserve"> Universitatea Cooperatist - Comercială din Moldova, licențiat în științe economice, domeniul general Științe economice, specialitatea – merceologie şi comerţ, specialitate – merceologie şi comerţ. </w:t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2007 </w:t>
            </w:r>
            <w:r>
              <w:rPr/>
              <w:t xml:space="preserve">Certificat de participare la cursul Managementul Activităţilor de consiliere şi asistenţă acordate întreprinderilor pentru implementarea de standarde internaţionale de calitate şi siguranţa alimentului 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1995 - 2000</w:t>
            </w:r>
            <w:r>
              <w:rPr/>
              <w:t xml:space="preserve"> Universitatea Tehnică a Moldovei, facultatea de Tehnologie şi Management în industria alimentară, profilul - Tehnologia industriei alimentare, specialitatea – Tehnologia cărnii şi produselor din carne.</w:t>
            </w:r>
          </w:p>
        </w:tc>
      </w:tr>
      <w:tr>
        <w:trPr>
          <w:trHeight w:val="3248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center"/>
              <w:rPr/>
            </w:pPr>
            <w:r>
              <w:rPr/>
              <w:t>Limba maternă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val="en-US" w:eastAsia="ru-RU"/>
              </w:rPr>
              <w:t xml:space="preserve">Rusă: </w:t>
            </w:r>
            <w:r>
              <w:rPr>
                <w:rFonts w:cs="Times New Roman" w:ascii="Times New Roman" w:hAnsi="Times New Roman"/>
                <w:lang w:val="en-US" w:eastAsia="ru-RU"/>
              </w:rPr>
              <w:t>vorbit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 foarte bine</w:t>
            </w:r>
            <w:r>
              <w:rPr>
                <w:rFonts w:cs="Times New Roman" w:ascii="Times New Roman" w:hAnsi="Times New Roman"/>
                <w:lang w:val="en-US" w:eastAsia="ru-RU"/>
              </w:rPr>
              <w:t>; citit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 foarte bine</w:t>
            </w:r>
            <w:r>
              <w:rPr>
                <w:rFonts w:cs="Times New Roman" w:ascii="Times New Roman" w:hAnsi="Times New Roman"/>
                <w:lang w:val="en-US" w:eastAsia="ru-RU"/>
              </w:rPr>
              <w:t>; scris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- foarte bine</w:t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0"/>
                <w:lang w:val="en-US" w:eastAsia="ru-RU"/>
              </w:rPr>
              <w:t>Italiană:</w:t>
            </w:r>
            <w:r>
              <w:rPr>
                <w:rFonts w:cs="Times New Roman,Bold;Times New Roman" w:ascii="Times New Roman,Bold;Times New Roman" w:hAnsi="Times New Roman,Bold;Times New Roman"/>
                <w:b w:val="false"/>
                <w:bCs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vorbit, citit, scri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- nivel mediu</w:t>
            </w:r>
          </w:p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0"/>
                <w:lang w:val="en-US" w:eastAsia="ru-RU"/>
              </w:rPr>
              <w:t>Engleză:</w:t>
            </w:r>
            <w:r>
              <w:rPr>
                <w:rFonts w:cs="Times New Roman,Bold;Times New Roman" w:ascii="Times New Roman,Bold;Times New Roman" w:hAnsi="Times New Roman,Bold;Times New Roman"/>
                <w:b w:val="false"/>
                <w:bCs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vorbit, citit, scri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  <w:t>- nivel mediu</w:t>
            </w:r>
          </w:p>
          <w:p>
            <w:pPr>
              <w:pStyle w:val="CVMediu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crosoft Office,Word, Internet Explorer, Outlook Expre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  <w:t>.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tegoria B, obţinut în noiembrie 2006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istenţă la stres, adaptare la situaţii noi şi neprevăzute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ntificarea cu uşurinţă a particularităţilor individuale sau 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up ale interlocutorilor, calităţi în medierea şi negociere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entualelor conflicte, organizare şi orientare spre planificare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tivităţii, obiectivitate şi echidistanţă în luarea deciziilor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mabilitate, diplomaţie, tact în relaţiile cu ceilalţi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ciabilitate, adecvarea comportamentului în raporturile cu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locutorii, creativitate şi aptitudini de conducere, alături d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 capacitate ridicată de a desfăşura activităţi în echipă,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zvoltate pe parcursul experienţei profesionale dobândite.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5:00Z</dcterms:created>
  <dc:creator>PHT</dc:creator>
  <dc:description/>
  <cp:keywords/>
  <dc:language>en-US</dc:language>
  <cp:lastModifiedBy>admin</cp:lastModifiedBy>
  <cp:lastPrinted>2020-01-24T09:33:00Z</cp:lastPrinted>
  <dcterms:modified xsi:type="dcterms:W3CDTF">2020-08-17T08:23:00Z</dcterms:modified>
  <cp:revision>11</cp:revision>
  <dc:subject/>
  <dc:title>Curriculum vitae Europass </dc:title>
</cp:coreProperties>
</file>