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47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20"/>
        <w:gridCol w:w="1989"/>
        <w:gridCol w:w="1725"/>
        <w:gridCol w:w="1458"/>
        <w:gridCol w:w="2920"/>
        <w:gridCol w:w="1725"/>
        <w:gridCol w:w="1591"/>
        <w:gridCol w:w="74"/>
      </w:tblGrid>
      <w:tr>
        <w:trPr>
          <w:trHeight w:val="697" w:hRule="atLeast"/>
        </w:trPr>
        <w:tc>
          <w:tcPr>
            <w:tcW w:w="14002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nexa nr.1 </w:t>
            </w:r>
          </w:p>
        </w:tc>
      </w:tr>
      <w:tr>
        <w:trPr/>
        <w:tc>
          <w:tcPr>
            <w:tcW w:w="14002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ărul procedurii de achiziție: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ctul achiziției: Procurarare aparatelor de aer condiționat și frigidere (repetat)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3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ul nr.1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Aparate de aer condiționat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parat de aer condiționat de tip split,  Inverter, min. 9000 BTU, suprafața ≥25 m2, iarnă/vară. Diapazonul de temperaturi răcire/încălzire – 15~50 / 15~24. Clasa energetică cel putin A+.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ranția – 24 luni.</w:t>
            </w:r>
          </w:p>
          <w:p>
            <w:pPr>
              <w:pStyle w:val="Heading2"/>
              <w:widowControl w:val="false"/>
              <w:spacing w:before="0" w:after="0"/>
              <w:ind w:right="-106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de instalare (inclusiv accesoriile necesare) sunt incluse în preț. Livrare și montare adresa: sat. Goian mun. Chișinău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3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ul nr.2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Frigider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pacitatea de la 150-350 litri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 2 uși,  iluminare internă. Congelator din partea de sus.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u rafturi din sticlă, fațada din metal, culoare gri sau alb. 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ranția – 24 luni.</w:t>
            </w:r>
          </w:p>
          <w:p>
            <w:pPr>
              <w:pStyle w:val="Heading2"/>
              <w:widowControl w:val="false"/>
              <w:spacing w:before="0" w:after="0"/>
              <w:ind w:right="-106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vrare pe adresa: sat. Goian mun. Chișinău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TOTAL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02" w:type="dxa"/>
            <w:gridSpan w:val="8"/>
            <w:tcBorders/>
            <w:shd w:color="auto" w:fill="auto" w:val="clear"/>
            <w:vAlign w:val="center"/>
          </w:tcPr>
          <w:tbl>
            <w:tblPr>
              <w:tblW w:w="145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49"/>
              <w:gridCol w:w="297"/>
              <w:gridCol w:w="2533"/>
              <w:gridCol w:w="950"/>
              <w:gridCol w:w="929"/>
              <w:gridCol w:w="1402"/>
              <w:gridCol w:w="1172"/>
              <w:gridCol w:w="1262"/>
              <w:gridCol w:w="1134"/>
              <w:gridCol w:w="1312"/>
              <w:gridCol w:w="218"/>
              <w:gridCol w:w="28"/>
              <w:gridCol w:w="1222"/>
              <w:gridCol w:w="52"/>
              <w:gridCol w:w="346"/>
              <w:gridCol w:w="647"/>
              <w:gridCol w:w="62"/>
            </w:tblGrid>
            <w:tr>
              <w:trPr/>
              <w:tc>
                <w:tcPr>
                  <w:tcW w:w="13460" w:type="dxa"/>
                  <w:gridSpan w:val="14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emnat:_______________ Numele, Prenumele:_____________________________ În calitate de: ________________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Ofertantul: _______________________ Adresa: _________________________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07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Numărul  procedurii de achiziție: </w:t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07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biectul de achiziției: Procurarea aparatelor de aer condiționat și frigider (repetat)</w:t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2158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5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od CPV</w:t>
                  </w:r>
                </w:p>
              </w:tc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enumirea bunur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Unitatea de măsură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anti-tatea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eţ unitar (fără TVA)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eţ unitar (cu TVA)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V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u TVA</w:t>
                  </w:r>
                </w:p>
              </w:tc>
              <w:tc>
                <w:tcPr>
                  <w:tcW w:w="15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livrare </w:t>
                  </w:r>
                </w:p>
              </w:tc>
              <w:tc>
                <w:tcPr>
                  <w:tcW w:w="1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lasificație bugetară (IBAN)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5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717200-3</w:t>
                  </w:r>
                </w:p>
              </w:tc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>Aparate de aer condiționa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vertAlign w:val="superscript"/>
                      <w:lang w:eastAsia="ru-RU"/>
                    </w:rPr>
                    <w:t xml:space="preserve">                       </w:t>
                  </w: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buc.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2" w:type="dxa"/>
                  <w:gridSpan w:val="5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în termen de 10 zile de la data solicitării a administrației  P-10 Goian MD31TRPBAA314110A00797AC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711130-9</w:t>
                  </w:r>
                </w:p>
              </w:tc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rigide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vertAlign w:val="superscript"/>
                      <w:lang w:eastAsia="ru-RU"/>
                    </w:rPr>
                    <w:t xml:space="preserve">                       </w:t>
                  </w: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buc.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2" w:type="dxa"/>
                  <w:gridSpan w:val="5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40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SectionIXHeader"/>
                    <w:widowControl w:val="false"/>
                    <w:spacing w:before="0" w:after="0"/>
                    <w:rPr>
                      <w:rFonts w:ascii="Times New Roman" w:hAnsi="Times New Roman"/>
                      <w:sz w:val="20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lang w:val="ro-RO"/>
                    </w:rPr>
                    <w:t xml:space="preserve">                             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emnat:_______________ Numele, Prenumele:_____________________________ În calitate de: ________________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Ofertantul: _______________________ Adresa: __________________________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055" w:leader="none"/>
                    </w:tabs>
                    <w:rPr>
                      <w:iCs/>
                      <w:sz w:val="20"/>
                      <w:szCs w:val="20"/>
                      <w:lang w:val="it-IT"/>
                    </w:rPr>
                  </w:pPr>
                  <w:r>
                    <w:rPr>
                      <w:iCs/>
                      <w:sz w:val="20"/>
                      <w:szCs w:val="20"/>
                      <w:lang w:val="it-IT"/>
                    </w:rPr>
                  </w:r>
                </w:p>
              </w:tc>
              <w:tc>
                <w:tcPr>
                  <w:tcW w:w="24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c1f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cc1fc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cc1fc3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1f476c"/>
    <w:rPr>
      <w:rFonts w:ascii="Times New Roman" w:hAnsi="Times New Roman" w:eastAsia="Times New Roman" w:cs="Times New Roman"/>
      <w:sz w:val="24"/>
      <w:szCs w:val="24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1f476c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1f476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1f476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ectionIXHeader" w:customStyle="1">
    <w:name w:val="Section IX Header"/>
    <w:basedOn w:val="Normal"/>
    <w:qFormat/>
    <w:rsid w:val="0012172b"/>
    <w:pPr>
      <w:spacing w:before="240" w:after="240"/>
      <w:jc w:val="center"/>
    </w:pPr>
    <w:rPr>
      <w:rFonts w:ascii="Times New Roman Bold" w:hAnsi="Times New Roman Bold"/>
      <w:b/>
      <w:sz w:val="36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cb36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C179932-3DB2-4A52-A099-7D3FD57076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  <Pages>2</Pages>
  <Words>345</Words>
  <Characters>1970</Characters>
  <CharactersWithSpaces>231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6:35:00Z</dcterms:created>
  <dc:creator>Iulia Potereanu</dc:creator>
  <dc:description/>
  <dc:language>en-US</dc:language>
  <cp:lastModifiedBy>achizitii</cp:lastModifiedBy>
  <dcterms:modified xsi:type="dcterms:W3CDTF">2025-07-01T06:5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