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2"/>
          <w:szCs w:val="22"/>
          <w:lang w:val="it-IT"/>
        </w:rPr>
      </w:pPr>
      <w:r>
        <w:rPr>
          <w:vanish/>
          <w:lang w:val="it-IT"/>
        </w:rPr>
        <w:t>Anexa nr. 2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la Documentația standard nr._115_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rFonts w:ascii="Times New Roman Bold" w:hAnsi="Times New Roman Bold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GB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reagenti citologia in mediu lichid dupa Papanicolau, consumabile de laborator, E1, cu utilaj în comodat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publică</w:t>
      </w:r>
      <w:r>
        <w:rPr>
          <w:b/>
          <w:lang w:val="it-IT" w:eastAsia="ru-RU"/>
        </w:rPr>
        <w:t xml:space="preserve"> </w:t>
      </w:r>
      <w:r>
        <w:rPr>
          <w:b/>
          <w:lang w:val="en-GB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s://www.crdm.md/pages/70/Licitatii_si_achizitii_publice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360015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22888416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</w:rPr>
          <w:t>www.crdm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76"/>
        <w:gridCol w:w="2553"/>
        <w:gridCol w:w="850"/>
        <w:gridCol w:w="709"/>
        <w:gridCol w:w="4111"/>
        <w:gridCol w:w="1275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1" w:right="-109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Strong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9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Reagenti</w:t>
            </w:r>
            <w:r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  <w:t xml:space="preserve"> citologici in mediu lichid dupa Papanicolau,</w:t>
            </w:r>
            <w:r>
              <w:rPr>
                <w:rStyle w:val="Strong"/>
                <w:color w:val="000000"/>
                <w:sz w:val="22"/>
                <w:szCs w:val="22"/>
                <w:lang w:val="en-GB"/>
              </w:rPr>
              <w:t xml:space="preserve"> cu utilaj în como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tforma automata de Citologie in Mediul Lich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istem complet automat pentru pregătirea probelor de citologie în mediu lichid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a permita procesarea probelor de citologie ginecologica Papanicolau dar si alte tipuri - citologie generala, probe urologice, aspirate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a transfere în strat subțire și uniform un eșantion reprezentativ de celule pe lama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a permita procesarea automata a minim 20  de probe simultan  de citologie ginecologică, generală și urocitologie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deschidere si inchidere automata a  capacelor tuburilor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apacitate de procesare automata minim 30 de lame/oră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capacitate minim 8 băi de fixare cu alcool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rack-urile cu lamele procesate să permită încărcarea directă în colorator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ispozitivul sa recunoasca codul de bare de pe recipientul de recoltare și lama - asigurind trasabilitatea probelor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posibilitate de intrerupere a unei serii de lucru pentru programarea probelor de urgență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a nu fie necesare alte echipamente pentru procesarea probelor - de tip vortex, centrifuga etc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omogenizarea probelor, colectarea celulelor pe filtre cu mebrana prin vacuum aspirare controlat de software-ul procesorului si transferul celulelor pe lama de microscop automat, fara manipulari manuale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iametrul spotului de transfer a celulelor pe lama sa fie de minim 2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-UPS inl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Colorator automat de l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Unitate benchtop programabila, flexibila pentru colorarea de rutina a lamelor de citologie si histologie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a detina protocoale de colorare citologie in mediu lichid preprogramat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a se poata programa minim 12 protocoale de lucru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istemul sa prezinte minim 22 de statii – 1 de incarcare, 1 de descarcare si 20 statii pentru reactivi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istemul sa prezinte minim 2 optiuni pentru bai: racuri 20 sau 30 de lame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Volumul baii &lt; 400 mL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posibilitatea de colorare simultana a 4 racku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- Capacitatea de colorare sa fie de minim 75 de lame in aproximativ 90 de minute, in 20 racuri cu l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Imprimanta pentru lame citologice, hist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Imprimanta de tip laser care sa inscriptioneze pe lame informatiile din LIS, de ex. codul de bare, numele pacientului, data nașterii etc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/>
              </w:rPr>
              <w:t>220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44" w:hanging="0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ize de Citologie in mediu lichid dupa Papanico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1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Compatibile cu echipamentul comodat. Kitul sa contina toti reagentii, colorantii si consumabilele (inclusiv pentru recoltarea probelor) pentru efectuarea analiz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GB"/>
              </w:rPr>
              <w:t>1 650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 870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00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rubete tip Ependorf 0,2 ml pentru 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ubete tip Ependorf, sterile, din polipropilen virgin, sigilate, libere de: ADN uman; DN-aze şi RN-aze ARN/ADN; Pyrogen -free; inhibitori PCR. Cu pereţi subţiri, incolore, transparente, cu suprafața internă șlefuită, pentru PCR, capac bombat, rezistente la temperaturi inalte +95C – cu închidere etanșă, fără deformare și fără evaporarea soluțiilor din interior, cmpatibile cu Rotor Gene Q, Quant Studio 5, declratie de conformitate, IVD, marca CE, ISO 9001, ISO134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2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ipuri 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puri cite 8 eprubete tip Eppendorf, conice, cu capace bombate atasate de fiecare eprubeta, cu posibilitate de a inchide fiecare eprubeta in parte, cu volum de 0,2 ml pentru reactiile PCR. Sterile, sigilate, libere de: ADN uman, DN-aze şi RN-aze ; Pyrogen -free; inhibitori PCR. Cu pereţi subţiri, incolore, transparente, cu suprafața internă șlefuită, rezistente la temperaturi inalte +95C – cu închidere etanșă, fără deformare și fără evaporarea soluțiilor din interior, compatibile cu amplificatoarele tip planseta cu 96 locuri, declratie de conformitate, IVD, marca CE, ISO 9001, ISO13485. Ambalaj - cutie 120-125 strip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 000.00</w:t>
            </w:r>
          </w:p>
        </w:tc>
      </w:tr>
      <w:tr>
        <w:trPr>
          <w:trHeight w:val="3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8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500-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rubete tip Ependorf 2,0 ml pentru 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ubete tip Ependorf gradate, pentru extragerea ARN/ADN, sterile, sigilate, libere de: ADN uman; DN-aze şi RN-aze ARN/ADN; Pyrogen -free; inhibitori PCR. Rezistente la temperatura de +95Сº pînă la -80 Сº, transparente, incolore, cu suprafata interna slefuita, capac plat cu urechiușă mare și elastic, declratie de conformitate, IVD, marca CE, ISO 9001, ISO134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 000.00</w:t>
            </w:r>
          </w:p>
        </w:tc>
      </w:tr>
      <w:tr>
        <w:trPr>
          <w:trHeight w:val="3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 000.00</w:t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sumabile pentru analizatorul de electroliti E1 (sistem inch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300 Q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ompatibil cu  analizatorul de electroliti E1 (Sistem i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 000.00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35 000.00</w:t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 14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u w:val="single"/>
          <w:lang w:val="ru-RU" w:eastAsia="ru-RU"/>
        </w:rPr>
        <w:t>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a necesitate in termen de 30 zile lucratoare de la comanda scrisa a cumpartatorului.</w:t>
      </w:r>
      <w:r>
        <w:rPr>
          <w:b/>
          <w:sz w:val="22"/>
          <w:szCs w:val="22"/>
          <w:lang w:val="en-GB"/>
        </w:rPr>
        <w:t xml:space="preserve"> Termen de achitare</w:t>
      </w:r>
      <w:r>
        <w:rPr>
          <w:b/>
          <w:sz w:val="22"/>
          <w:szCs w:val="22"/>
          <w:lang w:val="en-US"/>
        </w:rPr>
        <w:t xml:space="preserve">:pina la </w:t>
      </w:r>
      <w:r>
        <w:rPr>
          <w:b/>
          <w:sz w:val="22"/>
          <w:szCs w:val="22"/>
          <w:lang w:val="ro-MD"/>
        </w:rPr>
        <w:t xml:space="preserve"> 60 zile dupa livrare. Termen de semnare a contractului</w:t>
      </w:r>
      <w:r>
        <w:rPr>
          <w:b/>
          <w:sz w:val="22"/>
          <w:szCs w:val="22"/>
          <w:lang w:val="en-US"/>
        </w:rPr>
        <w:t>: maxim 10 zile de la primi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sz w:val="20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043"/>
        <w:gridCol w:w="3821"/>
        <w:gridCol w:w="2562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DUA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8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Termenul de valabilita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Minim 12 luni de la livrare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9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Declarație pe proprie răspundere 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Informații generale despre ofertant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Raportul financi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atribuire a contului banc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efectuare regulată a plăţii impozitelor, contribuţiilo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Declaratia privind conduita etica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ţii tehn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ții de preț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Scrisoare de garanție că reagentii si consumabilele sunt compatibil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8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68" w:hanging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Obligatoriu </w:t>
            </w: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3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Mostr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La necesitate 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Certificat de calitate pentru fiecare lot in par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/>
          <w:b/>
          <w:sz w:val="22"/>
          <w:szCs w:val="22"/>
          <w:lang w:val="ro-MD"/>
        </w:rPr>
      </w:pPr>
      <w:bookmarkStart w:id="1" w:name="_Hlk181536215"/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bookmarkStart w:id="2" w:name="_Hlk181536215"/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  <w:bookmarkEnd w:id="2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22"/>
          <w:szCs w:val="22"/>
          <w:lang w:val="it-IT"/>
        </w:rPr>
      </w:pPr>
      <w:bookmarkStart w:id="3" w:name="_Hlk181536260"/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it-IT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sz w:val="22"/>
          <w:szCs w:val="22"/>
          <w:highlight w:val="yellow"/>
          <w:lang w:val="it-IT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highlight w:val="yellow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2"/>
          <w:szCs w:val="22"/>
          <w:highlight w:val="yellow"/>
          <w:shd w:fill="FFFFFF" w:val="clear"/>
          <w:lang w:val="it-IT"/>
        </w:rPr>
        <w:t xml:space="preserve"> trimestrul IV 202</w:t>
      </w:r>
      <w:r>
        <w:rPr>
          <w:b/>
          <w:sz w:val="22"/>
          <w:szCs w:val="22"/>
          <w:shd w:fill="FFFFFF" w:val="clear"/>
          <w:lang w:val="it-IT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6.06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b805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6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419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a74c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70320-84CA-4614-9AEE-7234749A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23</Words>
  <Characters>13244</Characters>
  <CharactersWithSpaces>155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Postolache Natalia</dc:creator>
  <dc:description/>
  <dc:language>en-US</dc:language>
  <cp:lastModifiedBy>martisor4@gmail.com</cp:lastModifiedBy>
  <cp:lastPrinted>2025-06-26T07:18:00Z</cp:lastPrinted>
  <dcterms:modified xsi:type="dcterms:W3CDTF">2025-06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