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1425"/>
        <w:gridCol w:w="1163"/>
        <w:gridCol w:w="1297"/>
        <w:gridCol w:w="1544"/>
        <w:gridCol w:w="1912"/>
        <w:gridCol w:w="3470"/>
        <w:gridCol w:w="1029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 Servicii de laborator</w:t>
            </w:r>
          </w:p>
        </w:tc>
      </w:tr>
      <w:tr>
        <w:trPr>
          <w:trHeight w:val="567" w:hRule="atLeast"/>
        </w:trPr>
        <w:tc>
          <w:tcPr>
            <w:tcW w:w="81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</w:rPr>
              <w:t>Lot 1</w:t>
            </w:r>
            <w:r>
              <w:rPr>
                <w:iCs/>
              </w:rPr>
              <w:t xml:space="preserve"> Analiza toxicologică a mercurului în sîng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lasma cuplată indutiv cu spectrometrie de mas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</w:rPr>
              <w:t>Lot 2</w:t>
            </w:r>
            <w:r>
              <w:rPr>
                <w:iCs/>
              </w:rPr>
              <w:t xml:space="preserve"> Analiza toxicologică a plumbului în sân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Plasma cuplată indutiv cu spectrometrie de mas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</w:rPr>
              <w:t xml:space="preserve">Lot 3 </w:t>
            </w:r>
            <w:r>
              <w:rPr>
                <w:iCs/>
              </w:rPr>
              <w:t>Analiza medicală din materialul biologic al pacienților (</w:t>
            </w:r>
            <w:r>
              <w:rPr>
                <w:lang w:val="en-US"/>
              </w:rPr>
              <w:t>medici imagiști care activează în condiții de expunere la radiații ionizante.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iCs/>
                <w:lang w:val="en-US"/>
              </w:rPr>
              <w:t>Imunofenotipare limfocitară</w:t>
            </w:r>
            <w:r>
              <w:rPr>
                <w:iCs/>
              </w:rPr>
              <w:t xml:space="preserve"> </w:t>
            </w:r>
            <w:r>
              <w:rPr/>
              <w:t>cu Anticorpi monoclonali, prin citometrie în flux: B limfocite CD19+CD3-, T limfocite CD3+CD19-, T helperi CD3+CD4+CD8-; T citotoxice/supresori CD3+CD8+CD4-; Kileri naturali CD16+CD56+; CD4/CD8; - (CD4+CD8)/CD3; Leucocite, Limfocit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tbl>
      <w:tblPr>
        <w:tblpPr w:vertAnchor="text" w:horzAnchor="margin" w:tblpXSpec="center" w:leftFromText="180" w:rightFromText="180" w:tblpY="-1940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935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  <w:bookmarkStart w:id="7" w:name="_GoBack_Copy_1"/>
            <w:bookmarkStart w:id="8" w:name="_GoBack_Copy_1"/>
            <w:bookmarkEnd w:id="8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Servicii de laborator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</w:rPr>
              <w:t>Lot 1</w:t>
            </w:r>
            <w:r>
              <w:rPr>
                <w:iCs/>
              </w:rPr>
              <w:t xml:space="preserve"> Analiza toxicologică a mercurului în sîng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/>
              <w:t>prob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</w:rPr>
              <w:t>Lot 2</w:t>
            </w:r>
            <w:r>
              <w:rPr>
                <w:iCs/>
              </w:rPr>
              <w:t xml:space="preserve"> Analiza toxicologică a plumbului în sân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/>
              <w:t>prob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</w:rPr>
              <w:t xml:space="preserve">Lot 3 </w:t>
            </w:r>
            <w:r>
              <w:rPr>
                <w:iCs/>
              </w:rPr>
              <w:t>Analiza medicală din materialul biologic al pacienților (</w:t>
            </w:r>
            <w:r>
              <w:rPr>
                <w:lang w:val="en-US"/>
              </w:rPr>
              <w:t>medici imagiști care activează în condiții de expunere la radiații ionizante.</w:t>
            </w:r>
            <w:r>
              <w:rPr/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/>
              <w:t>prob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0e2a1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dd4a41"/>
    <w:rPr/>
  </w:style>
  <w:style w:type="character" w:styleId="Treelistitemtitle" w:customStyle="1">
    <w:name w:val="tree__list__item__title"/>
    <w:qFormat/>
    <w:rsid w:val="008e008c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e2a19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d2cd0"/>
    <w:pPr>
      <w:spacing w:beforeAutospacing="1" w:afterAutospacing="1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12EE3-8F01-4209-BC53-91A8AA3BE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487</Words>
  <Characters>2831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10-18T11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