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123"/>
        <w:gridCol w:w="951"/>
        <w:gridCol w:w="923"/>
        <w:gridCol w:w="1184"/>
        <w:gridCol w:w="1156"/>
        <w:gridCol w:w="1110"/>
        <w:gridCol w:w="991"/>
        <w:gridCol w:w="95"/>
        <w:gridCol w:w="3234"/>
        <w:gridCol w:w="1050"/>
        <w:gridCol w:w="85"/>
        <w:gridCol w:w="1015"/>
      </w:tblGrid>
      <w:tr>
        <w:trPr>
          <w:trHeight w:val="697" w:hRule="atLeast"/>
        </w:trPr>
        <w:tc>
          <w:tcPr>
            <w:tcW w:w="1431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01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1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regulatoarelor de presiune (hidraulice)</w:t>
            </w:r>
          </w:p>
        </w:tc>
      </w:tr>
      <w:tr>
        <w:trPr>
          <w:trHeight w:val="10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1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42131140-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tor de presiune (hidraulică) 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d. Mircea cel Bătrîn, 38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4 zile din data înaintării comenzii, la depozitul central – în a doua jumătate a trimestrului IV (patru) anul 202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va constitui – nu mai puțin de 24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chipamentul propus trebuie să fie produs nu mai devreme de anul 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lef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42131140-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tor de presiune (hidraulică) 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PTC 1005, str. Ginta Latină, 15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4 zile din data înaintării comenzii, la depozitul central – în a doua jumătate a trimestrului IV (patru) anul 202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va constitui – nu mai puțin de 24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chipamentul propus trebuie să fie produs nu mai devreme de anul 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3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42131140-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tor de presiune (hidraulică) 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. Ac. Radauțeanu, 9 s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4 zile din data înaintării comenzii, la depozitul central – în a doua jumătate a trimestrului IV (patru) anul 202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35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va constitui – nu mai puțin de 24 luni de la livr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35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Echipamentul propus trebuie să fie produs nu mai devreme de anul 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4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92424-112F-40EA-9EF4-0DD1E4EED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GorgosCI</cp:lastModifiedBy>
  <cp:lastPrinted>2023-10-20T06:24:00Z</cp:lastPrinted>
  <dcterms:modified xsi:type="dcterms:W3CDTF">2023-10-20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