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Formular Nr.1A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____</w:t>
      </w: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1. Denumerea beneficiarului de stat</w:t>
      </w:r>
      <w:r>
        <w:rPr>
          <w:b/>
          <w:bCs/>
          <w:sz w:val="28"/>
          <w:szCs w:val="28"/>
          <w:lang w:val="ro-RO"/>
        </w:rPr>
        <w:t xml:space="preserve"> – </w:t>
      </w:r>
      <w:r>
        <w:rPr>
          <w:bCs/>
          <w:sz w:val="28"/>
          <w:szCs w:val="28"/>
          <w:lang w:val="ro-RO"/>
        </w:rPr>
        <w:t>Inspectoratul national de securitate publică</w:t>
      </w:r>
      <w:r>
        <w:rPr>
          <w:b/>
          <w:bCs/>
          <w:sz w:val="28"/>
          <w:szCs w:val="28"/>
          <w:lang w:val="ro-RO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2. Organizatorul procedurii de achiziţie</w:t>
      </w:r>
      <w:r>
        <w:rPr>
          <w:sz w:val="28"/>
          <w:szCs w:val="28"/>
          <w:lang w:val="ro-RO"/>
        </w:rPr>
        <w:t xml:space="preserve"> - Inspectoratul national de securitate publică   </w:t>
      </w:r>
    </w:p>
    <w:p>
      <w:pPr>
        <w:pStyle w:val="Normal"/>
        <w:ind w:right="567" w:hanging="0"/>
        <w:rPr>
          <w:bCs/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3. Obiectul achiziţiilor</w:t>
      </w:r>
      <w:r>
        <w:rPr>
          <w:sz w:val="28"/>
          <w:szCs w:val="28"/>
          <w:lang w:val="ro-RO"/>
        </w:rPr>
        <w:t xml:space="preserve"> – Lucrări de </w:t>
      </w:r>
      <w:r>
        <w:rPr>
          <w:bCs/>
          <w:sz w:val="28"/>
          <w:szCs w:val="28"/>
          <w:lang w:val="ro-RO"/>
        </w:rPr>
        <w:t>Reparatie sistem de incalzire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953"/>
        <w:gridCol w:w="1135"/>
        <w:gridCol w:w="1276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şi Cod  resurse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953"/>
        <w:gridCol w:w="1135"/>
        <w:gridCol w:w="1276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1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8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235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op din font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9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42273229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nepa fui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77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19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tevii negri, pentru instalatii, montate la incalzire centrala prin sudare, la constructii de locuit si social culturale, la legarea aparatelor, a coloanelor de distributie etc. avind diametrul de 2 1/2" -3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5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3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1040360503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bla neagra 4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6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,7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,48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357259034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rma pt. sudura, obisnuita dn=3,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3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220500134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11221004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ment metalurgic cu adaosuri M 30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2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2110220051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sip sortat nespalat de riu si lacuri 0,0-3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1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210210071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 pas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0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 pentru mortare si bet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9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81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laxor  pentru mortar de 200 L actionat electr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2214000670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cara fereastra de 0,0015 MN (0,15 tf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5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cordarea la conducta existanta din tevi de otel (cu stut) avind diametrul stutului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>Material marunt=1,039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50012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4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31006001992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1216701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ava din otel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83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11159045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5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111590452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tilen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37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1354730816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3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357259003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zi pentru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3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299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9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29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manuala a filetului la tevi din otel pentru instalatii, cu diametrul 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4212610894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ei de in sicativ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2011620057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nzina auto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131730666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2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6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polietilena armata de inalta densitate sau polipropilena armata sau nearmata, montata in coloane la  instalatii de incalzire centrala, avind diametrul exterior de 63,0 mm.  Teava PPR WAVIN-Stabi FiberGlass 63 pn 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5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8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12167100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PPR WAVIN-Stabi FiberGlass 63 pn 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9,5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6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din polietilena armata de inalta densitate sau polipropilena armata sau nearmata, montata in coloane la  instalatii de incalzire centrala, avind diametrul exterior de 50,0 mm.  Teava PPR WAVIN-Stabi FiberGlass 50 pn 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1216710000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ava PPR WAVIN-Stabi FiberGlass 50 pn 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7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2 imbinari, din polipropilena imbinate prin polifusiune cu teava din polipropilena armata, avind diametrul exterior de 63,0 mm  Cot PPR 90" FF 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Cot PPR 90" FF 6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2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2 imbinari, din polipropilena imbinate prin polifusiune cu teava din polipropilena armata, avind diametrul exterior de 63,0 mm  Cot PPR 45" FF 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Cot PPR 45" FF 6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2 imbinari, din polipropilena imbinate prin polifusiune cu teava din polipropilena armata, avind diametrul exterior de 63,0 mm Mufa PPR 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 Mufa PPR 6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2 imbinari, din polipropilena imbinate prin polifusiune cu teava din polipropilena armata, avind diametrul exterior de 50,0 mm  Capac PPR 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6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Capac PPR 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6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2 imbinari, din polipropilena imbinate prin polifusiune cu teava din polipropilena armata, avind diametrul exterior de 63,0 mm  Reductie PPR MF 63 x 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Reductie PPR MF 63 x 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6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4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tara pentru fixarea conductelor din otel pentru instalatia de incalzire centrala sau gaze, montata prin dibluri de 1 1/4" - 2",  pe dibluri din PVC pe zid de caramida  Colier teava cu garnitura 2 " (63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2040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teava cu garnitura 2 " (63mm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112368323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rghiu cu cap widia cu D=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49067209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 din PVC cu D= 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3716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ruburi pentru lemn cu cap inecat crestat 5 x 50 F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2588124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ibe uzuale, plate M 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760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4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tara pentru fixarea conductelor din otel pentru instalatia de incalzire centrala sau gaze, montata prin dibluri de 1 1/4" - 2",  pe dibluri din PVC pe zid de caramida  Colier teava cu garnitura 1 1/2" (5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20400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teava cu garnitura 1 1/2" (50mm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112368323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rghiu cu cap widia cu D=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249067209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 din PVC cu D= 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1583716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ruburi pentru lemn cu cap inecat crestat 5 x 50 F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412588124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ibe uzuale, plate M 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760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2 imbinari, din polipropilena imbinate prin polifusiune cu teava din polipropilena armata, avind diametrul exterior de 50,0 mm  Mufa PPR 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7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Mufa PPR 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2 imbinari, din polipropilena imbinate prin polifusiune cu teava din polipropilena armata, avind diametrul exterior de 50,0 mm  Cot PPR 90" FF 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Cot PPR 90" FF 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2 imbinari, din polipropilena imbinate prin polifusiune cu teava din polipropilena armata, avind diametrul exterior de 50,0 mm  Cot PPR 45" FF 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 Cot PPR 45" FF 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3 imbinari, din polipropilena imbinate prin polifusiune cu teava din polipropilena armata, avind diametrul exterior de 63,0 mm  Teu PPR 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6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1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Teu PPR 6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6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2 imbinari, din polipropilena imbinate prin polifusiune cu teava din polipropilena armata, avind diametrul exterior de 63,0 mm  Robinet bila PPR 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1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Robinet bila PPR 6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3 imbinari, din polipropilena imbinate prin polifusiune cu teava din polipropilena armata, avind diametrul exterior de 63,0 mm  Teu PPR red 63 x 20 x 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6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1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Teu PPR red 63 x 20 x 6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6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3 imbinari, din polipropilena imbinate prin polifusiune cu teava din polipropilena armata, avind diametrul exterior de 50,0 mm  Teu PPR red 50 x 32 x 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1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Teu PPR red 50 x 32 x 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3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2 imbinari, din polipropilena imbinate prin polifusiune cu teava din polipropilena armata, avind diametrul exterior de pina la 20,0 mm, inclusiv  Racord PPR p/m M 20x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1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Racord PPR p/m M 20x1/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 de trecere sau de retinere cu mufe pentru instalatii de incalzire central, avind diametrul nominal de 1/2" -1"  Robinet bila apa 30 bari Ferro F-POWER 1/2" MF KFPM1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2051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 bila apa 30 bari Ferro F-POWER 1/2" MF KFPM1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42273229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nepa fui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2610033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lutie de etan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2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5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cord olandez U2, negru, avind diametrul de 3/4" ...1"  Olandez bronz 3/4 MF SGU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9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900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landez bronz 3/4 MF SGU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9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1320662195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ci marsit Pn-10 at. de 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9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1422732294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nepa fui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9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3012610033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lutie de etan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9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2 imbinari, din polipropilena imbinate prin polifusiune cu teava din polipropilena armata, avind diametrul exterior de 32,0 mm  Racord PPR p/m F 32x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3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9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15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Racord PPR p/m F 32x 3/4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6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9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C3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, cu 2 imbinari, din polipropilena imbinate prin polifusiune cu teava din polipropilena armata, avind diametrul exterior de 63,0 mm  Olandez PPR F 63x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74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752741101022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esa de racordare (fiting) Olandez PPR F 63x2"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1230732504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rtie absorban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2013731577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n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2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406000030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udura pentru polifis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E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uarea probei de etanseitate la presiune a conductelor de alimentare sau distributie la instalatii avind diametrul 1 1/4"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8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 pentru mortare si bet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4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3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lectropompa de ap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9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uarea probei de dilatare-contractare si de functionare a conductelor de alimentare a aerotermelor sau bateriilor de incalzire , avind diametrul de 1 1/4"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 pentru mortare si betoane</w:t>
            </w:r>
            <w:bookmarkStart w:id="0" w:name="_GoBack"/>
            <w:bookmarkEnd w:id="0"/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4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E0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uarea probei de etanseitate la presiune a conductelor de alimentare sau distributie la instalatii avind diametrul 63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5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,7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 pentru mortare si bet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,6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5227000330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lectropompa de ap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2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E05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uarea probei de dilatare-contractare si de functionare a conductelor de alimentare a aerotermelor sau bateriilor de incalzire , avind diametrul de 63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5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1360400118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stalator incalz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,7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0011620281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 pentru mortare si betoa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,6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heltuieli direct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rPr>
          <w:sz w:val="4"/>
          <w:szCs w:val="4"/>
          <w:lang w:val="ro-RO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20</Words>
  <Characters>12654</Characters>
  <CharactersWithSpaces>14845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44:00Z</dcterms:created>
  <dc:creator>Пользователь</dc:creator>
  <dc:description/>
  <dc:language>en-US</dc:language>
  <cp:lastModifiedBy>INSP 033</cp:lastModifiedBy>
  <dcterms:modified xsi:type="dcterms:W3CDTF">2025-10-16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