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termenul de valabilitate a produsului 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lang w:val="ro-RO"/>
        </w:rPr>
        <w:t>I tranșă – Mai- 15 Iunie 2022.</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216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3</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2</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399</Words>
  <Characters>19377</Characters>
  <CharactersWithSpaces>22731</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2-10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