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</w:rPr>
        <w:t xml:space="preserve"> Rechizite de birou 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4 Zoom- hirtie p/u imprimanta A4 80gr, 500fi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deziv-creion JOBMAX, 15gr, P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1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anda adeziva p/u impachetare, 45mm x 100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8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ureta tabla uscată cu magne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aiet A5 48file, patratele " Peisaje abstracte"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9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apsator SAX 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,6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apse Nr.26/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9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ker whiteboard set 4 culor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,6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oneze-cuie steag, 30buc cut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,2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ix ulei PENTONIC LINC,albastru 0,7 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,67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lic B4, SLK, craft, (229*324*40), cu fund expansi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5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1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lic C5 SK al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6812,68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ţie privind valabilitatea ofertei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Aprobat prin Ordinul Ministrului Finanțelornr. 72  din 11.06.2020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MD"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Beneficiarul plăţii: Regiment de </w:t>
      </w:r>
      <w:bookmarkStart w:id="1" w:name="_GoBack"/>
      <w:bookmarkEnd w:id="1"/>
      <w:r>
        <w:rPr>
          <w:lang w:val="ro-RO"/>
        </w:rPr>
        <w:t>rachete antiaeriene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49TRPBAA336110A00847AC</w:t>
      </w:r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 xml:space="preserve">                               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FB471-D529-4245-9DA9-3FD67A67E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  <Pages>6</Pages>
  <Words>1722</Words>
  <Characters>9820</Characters>
  <CharactersWithSpaces>115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dmin</cp:lastModifiedBy>
  <cp:lastPrinted>2023-11-08T11:04:00Z</cp:lastPrinted>
  <dcterms:modified xsi:type="dcterms:W3CDTF">2024-11-16T22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