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7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ervicii de deservire și întreținere a sistemului de alarmă anti-incendiar din clădirea Centrului de instr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litate de ofertant, la achiziţia: Serviciilor de deservire și întreținere a sistemului de alarmă anti-incendiar din clădirea Centrului de instr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Deb" w:customStyle="1">
    <w:name w:val="de b Знак"/>
    <w:link w:val="Deb1"/>
    <w:qFormat/>
    <w:locked/>
    <w:rsid w:val="008e2224"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Deb1" w:customStyle="1">
    <w:name w:val="de b"/>
    <w:basedOn w:val="Normal"/>
    <w:link w:val="Deb"/>
    <w:qFormat/>
    <w:rsid w:val="008e2224"/>
    <w:pPr>
      <w:numPr>
        <w:ilvl w:val="0"/>
        <w:numId w:val="1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ind w:lef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BC40A-35D2-4435-ADD3-B6E60332F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2T09:4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