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lucrărilor suplime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de construcție la blocul de locuit din or. Cantemir   </w:t>
      </w:r>
      <w:r>
        <w:rPr>
          <w:b/>
          <w:sz w:val="24"/>
          <w:szCs w:val="24"/>
          <w:lang w:val="ro-MD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00" w:val="clear"/>
          <w:lang w:val="ro-MD"/>
        </w:rPr>
        <w:t>Unitatea de Implementare a Proiectului de construcție a locuințelor pentru păturile socialmente vulnerabil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10005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 mun.Chişinău, str. Constantin Tănase, 9, of. 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 0 (22) 204-593/ 0 (22) 224-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vieriigor@gmail.com; http://www.locuințesociale.gov.m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__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construcție suplimentare la blocul de locuit din or. Cantemir în proces de execu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10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: 2 10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MD"/>
        </w:rPr>
        <w:t>5 luni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pînă la data 31.12.202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rafic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ui F.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ăspundere conform Formularul F.3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ţ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Conform Formularului F.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Declarație privind experiența similară (construcția de locuințe), conform pct. 16 din IP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e privind lista principalelor lucrări executate în ultimul an de activitate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dotările specifice, utilajul şi echipamentul necesar pentru îndeplinirea corespunzătoare 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conform Formularului F.3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Informație privind asocierea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orm Formularului F.3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ul Agenției pentru Supravegher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orm Formularului F.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aportul financiar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isponibilitate de bani lichizi sau de resurse creditare sau alte mijloace financiare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1 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ifra medie anuală de afaceri în ultimii 3 ani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3 000 000,00 l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hiditate generală, conform pct. 14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monstrarea accesului la personal/ un organism tehnic de specialitate, care să garanteze asigurarea unui controlul al calităţ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tract – confirmat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de atestare tehnico-profesională a dirigintelui de șantier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anualul Calității, conform pct. 15 din IP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e de calitate a principalelor materiale utlizat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erioada de garanți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. – 5 ani, max. – 10 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omandări la contractele prezentate pentru demonstrarea lucrărilor similare executate în ultimii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confirmată prin semnătura  şi ş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28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% din valoarea contractului de antrepri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2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executar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Termenul de garanție a calității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0:00Z</dcterms:created>
  <dc:creator>Igor Vieru</dc:creator>
  <dc:description/>
  <dc:language>en-US</dc:language>
  <cp:lastModifiedBy>Igor Vieru</cp:lastModifiedBy>
  <cp:lastPrinted>2018-11-13T11:45:00Z</cp:lastPrinted>
  <dcterms:modified xsi:type="dcterms:W3CDTF">2019-03-27T12:30:00Z</dcterms:modified>
  <cp:revision>2</cp:revision>
  <dc:subject/>
  <dc:title/>
</cp:coreProperties>
</file>