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</w:tabs>
        <w:ind w:right="453" w:hanging="0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ucrări de reparație periodică a îmbrăcămintei rutiere pe drumurile G62 R16 Izvoare-Stolniceni-Sculeni-R16, km 14,21-20,10 si G87 R17 Țîghira- Hristoforovca - R1, km 21,63-22,13, amplasate teritorial în raionul Unghe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3543"/>
        <w:gridCol w:w="1135"/>
        <w:gridCol w:w="1134"/>
        <w:gridCol w:w="1418"/>
      </w:tblGrid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3543"/>
        <w:gridCol w:w="1134"/>
        <w:gridCol w:w="1135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62 R16-Izvoare-Stolniceni-R16 km 17+100-17+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materialului decapat in autobascul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ransportarea materialului decapat cu autobasculanta de 10 t la distanta de: 1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materialului decapat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pamintului  in autobascul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34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 xml:space="preserve">Tractor pe senile pt. alte tipuri de constr. </w:t>
            </w:r>
            <w:r>
              <w:rPr>
                <w:sz w:val="16"/>
                <w:szCs w:val="16"/>
                <w:lang w:val="en-US"/>
              </w:rPr>
              <w:t>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carcarea pietrisului de la decapare la Podul R16 in autobascul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nsportarea materialului de la decapare la Podul R16 cu autobasculanta de 10 t la distanta de: 6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materialului decapat in autobascul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pe platforam drumuluiu a materialelor de intretinere cu autogred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G62 R16-Izvoare-Stolnicnei-Sculeni-R16 km 14+210=20+100 1. </w:t>
            </w:r>
            <w:r>
              <w:rPr>
                <w:b/>
                <w:bCs/>
                <w:sz w:val="22"/>
                <w:szCs w:val="22"/>
              </w:rPr>
              <w:t>Sistemu Ru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autogrederul, inclusiv reprofilare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 5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 cu adaos de material Hmed=10cm k=2 (fara utilizarea compactorului, cisternei, apa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5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 (RC 6/08-SM EN 14227-1:2015) (S=36518 m.p: h-0,2m V=7303,6m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303,6 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95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5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 3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 3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Rigole,albia la podet, ac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99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materialului decapat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8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estec de agregate LA 30 fr. 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onsolidare rigole, albia la podet, montarea podetelor, elemen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 25/30 la edificiile artifici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rjarea, curatarea si umplerea rosturilor cu  mastic bituminos: canal 1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5h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udron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actor T-25 pentru stramutarea cazanului si compres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tarea podetelor tubulare cu diametrul 1,0 m, inaltimea rambleului pina la 3 m pentru edificii artificiale la drumuri TS 100.25.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D1 TS 100.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1,0 m pentru edificii artificiale la drumuri ST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pile podetului tubular D 1m ST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ripilor la podetului tubular cu diametrul 1,0 m pentru edificii artificiale la drumuri ST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pile podetului tubular D 1m ST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 25/30 la edificiile artificiale (Fintina de captare a ap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0.6 m, inaltimea rambleului pina la 3 m pentru edificii artificiale la drumuri TS 60.25.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D0.6 TS 60.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5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etelor podetului tubular cu diametrul 0.6 m pentru edificii artificiale la drumuri ST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3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ul podetului tubular D0.6m ST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iguranta ru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3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 H1W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ct  de parapet metalic  H1W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ia 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G87 R17-Tighira-Hristoforovca-R1 km 21+630-22+130 1. </w:t>
            </w:r>
            <w:r>
              <w:rPr>
                <w:b/>
                <w:bCs/>
                <w:sz w:val="22"/>
                <w:szCs w:val="22"/>
              </w:rPr>
              <w:t>Sistemu Ru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autogrederul, inclusiv reprofilare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aratia drumurilor impetruite: cu adaos de material Hmed=10cm k=2 (fara utilizarea compactorului, cisternei, apa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naturale concosate cu rezistenta la fragmentare LA 30 clas de de granulozitate 8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LA 30 (fr 16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 (RC 6/08-SM EN 14227-1:2015) (S=3600 m.p: h-0,2m V=720m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20 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60/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 Accost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7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 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Siguranta ruti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3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Valoarea  estimată include lucrări de elaborare a schiței de proiect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b905c4"/>
    <w:rPr>
      <w:rFonts w:ascii="Segoe UI" w:hAnsi="Segoe UI" w:cs="Segoe UI"/>
      <w:kern w:val="0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05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3301</Words>
  <Characters>20341</Characters>
  <CharactersWithSpaces>2359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matei puzur</dc:creator>
  <dc:description/>
  <dc:language>en-US</dc:language>
  <cp:lastModifiedBy>Cristian Drăgălin</cp:lastModifiedBy>
  <cp:lastPrinted>2024-09-20T10:42:00Z</cp:lastPrinted>
  <dcterms:modified xsi:type="dcterms:W3CDTF">2024-09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