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Jaluzele și servicii de instalare a jaluzelelo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zi-noapt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rulou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metru linia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vertic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orizont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fără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zi-noapt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rulou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metru linia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vertic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Jaluzele tip orizontale </w:t>
            </w:r>
            <w:r>
              <w:rPr>
                <w:rFonts w:eastAsia="Times New Roman" w:cs="Times New Roman" w:ascii="Cambria" w:hAnsi="Cambria"/>
                <w:i/>
                <w:color w:val="000000"/>
                <w:kern w:val="0"/>
                <w:sz w:val="20"/>
                <w:szCs w:val="20"/>
                <w:lang w:val="ro-RO" w:eastAsia="ro-RO" w:bidi="ar-SA"/>
              </w:rPr>
              <w:t>(cu instalare și măsur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1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27526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959163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93857-FCF4-4848-A453-3D0EEA1E6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285</Words>
  <Characters>1654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3-18T15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