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duselor alimentare pentru Tabara de odihna Speranta s. Plop</w:t>
      </w:r>
      <w:r>
        <w:rPr>
          <w:b/>
          <w:shd w:fill="FFFFFF" w:val="clear"/>
          <w:lang w:val="it-IT" w:eastAsia="ru-RU"/>
        </w:rPr>
        <w:t xml:space="preserve">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</w:t>
      </w:r>
      <w:r>
        <w:rPr>
          <w:b/>
          <w:u w:val="single"/>
          <w:lang w:val="it-IT" w:eastAsia="ru-RU"/>
        </w:rPr>
        <w:t>Concursul ofertelor de preturi</w:t>
      </w:r>
      <w:r>
        <w:rPr>
          <w:b/>
          <w:lang w:val="it-IT" w:eastAsia="ru-RU"/>
        </w:rPr>
        <w:t xml:space="preserve"> 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val="en-US" w:eastAsia="ru-RU"/>
        </w:rPr>
        <w:t>____Directia Educatie Donduseni</w:t>
      </w:r>
      <w:r>
        <w:rPr>
          <w:b/>
          <w:lang w:val="en-US" w:eastAsia="ru-RU"/>
        </w:rPr>
        <w:t xml:space="preserve"> _______</w:t>
      </w:r>
      <w:r>
        <w:rPr>
          <w:b/>
          <w:lang w:eastAsia="ru-RU"/>
        </w:rPr>
        <w:t>_________</w:t>
      </w:r>
      <w:r>
        <w:rPr>
          <w:b/>
          <w:lang w:val="en-US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1010601000162</w:t>
      </w:r>
      <w:r>
        <w:rPr>
          <w:b/>
          <w:shd w:fill="FFFFFF" w:val="clear"/>
          <w:lang w:val="en-US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b/>
          <w:u w:val="single"/>
          <w:shd w:fill="FFFFFF" w:val="clear"/>
          <w:lang w:eastAsia="ru-RU"/>
        </w:rPr>
        <w:t xml:space="preserve"> or.Dondușeni, str. Indepentenței 47</w:t>
      </w:r>
      <w:r>
        <w:rPr>
          <w:b/>
          <w:shd w:fill="FFFFFF" w:val="clear"/>
          <w:lang w:val="en-US" w:eastAsia="ru-RU"/>
        </w:rPr>
        <w:t>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 251 2 47 43; 067712762</w:t>
      </w:r>
      <w:r>
        <w:rPr>
          <w:b/>
          <w:shd w:fill="FFFFFF" w:val="clear"/>
          <w:lang w:val="ru-RU" w:eastAsia="ru-RU"/>
        </w:rPr>
        <w:t>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>
          <w:b/>
          <w:u w:val="single"/>
          <w:shd w:fill="FFFFFF" w:val="clear"/>
          <w:lang w:val="it-IT" w:eastAsia="ru-RU"/>
        </w:rPr>
        <w:t xml:space="preserve"> dectdonduseni@gmail.com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1203"/>
        <w:gridCol w:w="2204"/>
        <w:gridCol w:w="1023"/>
        <w:gridCol w:w="1116"/>
        <w:gridCol w:w="2566"/>
        <w:gridCol w:w="1711"/>
      </w:tblGrid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00000-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479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000-2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i din floarea soarelui rafinat sticle de 1 litru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a de gain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b/>
                <w:bCs/>
                <w:color w:val="000000"/>
                <w:sz w:val="20"/>
                <w:szCs w:val="20"/>
              </w:rPr>
              <w:t>1546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a de gain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SansSerif" w:hAnsi="SansSerif" w:cs="Arial"/>
                <w:color w:val="000000"/>
                <w:sz w:val="20"/>
                <w:szCs w:val="20"/>
              </w:rPr>
            </w:pPr>
            <w:r>
              <w:rPr>
                <w:rFonts w:cs="Arial" w:ascii="SansSerif" w:hAnsi="SansSerif"/>
                <w:color w:val="000000"/>
                <w:sz w:val="20"/>
                <w:szCs w:val="20"/>
              </w:rPr>
              <w:t>1546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</w:t>
            </w:r>
          </w:p>
        </w:tc>
        <w:tc>
          <w:tcPr>
            <w:tcW w:w="256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ste congelat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6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e congel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6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origine animală, carne şi produse din carn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12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refreger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vita refreger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2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ain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pt de gain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3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lactat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58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pasteurizat pachete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te pasteurizat pachete de 1 litr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4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cresteanscoie 72% ambalat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 cresteanscoie 72% ambalat in pachete de 2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20% pachete de 5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intina 20% pachete de 50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fir 2,5% pachet de 5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0,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de vaci 0,5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2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nza cu chiag ta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4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se de morărit, amidon şi produse amilace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8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uscata ambalate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ca ambalata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z cu bobul lung ambalat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u ambalate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pe de gris ambalate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ambalat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na de griu ambalat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 in pachete de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gi de ovas ambalat in pachete de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tul 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erse produse alimenta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87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pn pachete de 20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ide ambalate pn pachete de 20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cuitifara continut de ulei de palmie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" w:name="_GoBack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481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rig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ao in pachete de1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i negru in pachetele ambalat in pachete de 6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i negru in pachetele ambalat in pachete de 6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jdie ambalat in pachete de 5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jdie ambalat in pachete de 5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fainoas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ar tos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 iodata in pachete de 1 kg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 de tomate ambalat in borcane de  720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un ambalat in borcane de  86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un ambalat in borcane de  86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verde conservata ambalata in borcane de 7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orcan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are verde conservata ambalata in borcane de 7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tetrapac  de 1 lit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 tetrapac  de 1 litru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ga ambalata in pac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aga ambalata in pacete de 2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ne uscate ambalate in pachete de 2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une uscate ambalate in pachete de 2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e murat in pachete vacum  de 500 g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chet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e murat in pachete vacum  de 500 gr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meti dulc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meti dulc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5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se de panificati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69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alba feliata si amba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alba feliata si ambal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9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sura feliata si amba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ine sura feliata si ambal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0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ul 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ucte si legum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9242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ei dulc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63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of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9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ap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8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cov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27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i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50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fecla rosi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3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8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z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6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avet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7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5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deata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lecei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8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n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25</w:t>
            </w:r>
          </w:p>
        </w:tc>
      </w:tr>
      <w:tr>
        <w:trPr>
          <w:trHeight w:val="39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0000-6</w:t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5</w:t>
            </w:r>
          </w:p>
        </w:tc>
      </w:tr>
      <w:tr>
        <w:trPr>
          <w:trHeight w:val="397" w:hRule="atLeast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6149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le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_____</w:t>
      </w:r>
      <w:r>
        <w:rPr>
          <w:b/>
          <w:u w:val="single"/>
          <w:lang w:val="it-IT" w:eastAsia="ru-RU"/>
        </w:rPr>
        <w:t>10.07.2023-15.08.2023</w:t>
      </w:r>
      <w:r>
        <w:rPr>
          <w:b/>
          <w:lang w:val="it-IT" w:eastAsia="ru-RU"/>
        </w:rPr>
        <w:t>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jc w:val="center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Tabara de odihna Speranta s. Plo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___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"/>
        <w:gridCol w:w="3727"/>
        <w:gridCol w:w="4139"/>
        <w:gridCol w:w="1494"/>
      </w:tblGrid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UAE,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fert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Formularul F3.1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pecificații de preț (formularul f-4.2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Specificații tehnice (formularul f-4.1)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Origin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înregistrare (decizia de înregistrai)/extras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efectuare sistematică a plăţii impozitelor, contribuţiilo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Inspectoratul Fiscal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atribuire contului bancar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banca deţinătoare de con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de conformitate sau alt certificat ce confirmă calitatea produsului oferit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eliberat de Organismul abilitat – semnat și ștampilat de către operatorul economic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ţie sanitar-venerinară pe transport / Paşaport sanitar al transportului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eastAsia="zh-CN" w:bidi="ar-SA"/>
              </w:rPr>
              <w:t>Autorizaţie sanitară de funcţionare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 – semnat și ștampilat de către operatorul econom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372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Experienta  similara</w:t>
            </w:r>
          </w:p>
        </w:tc>
        <w:tc>
          <w:tcPr>
            <w:tcW w:w="413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Executare in anii precedent, preferential in raionul Dondusen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 xml:space="preserve">Obligatoriu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___</w:t>
      </w:r>
      <w:r>
        <w:rPr>
          <w:b/>
          <w:u w:val="single"/>
          <w:lang w:val="it-IT" w:eastAsia="ru-RU"/>
        </w:rPr>
        <w:t>MDL</w:t>
      </w:r>
      <w:r>
        <w:rPr>
          <w:b/>
          <w:lang w:val="it-IT" w:eastAsia="ru-RU"/>
        </w:rPr>
        <w:t>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en-US"/>
        </w:rPr>
        <w:t>pretul cel mai mic pe lotur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Nu se aplica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b/>
          <w:u w:val="single"/>
          <w:lang w:val="en-US"/>
        </w:rPr>
        <w:t>informatia o gasiti in SIA RSAP</w:t>
      </w:r>
      <w:r>
        <w:rPr>
          <w:b/>
          <w:lang w:val="en-US" w:eastAsia="ru-RU"/>
        </w:rPr>
        <w:t xml:space="preserve"> 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>
          <w:b/>
          <w:u w:val="single"/>
          <w:lang w:val="en-US"/>
        </w:rPr>
        <w:t xml:space="preserve"> informatia o gasiti in SIA RSAP</w:t>
      </w:r>
      <w:r>
        <w:rPr>
          <w:b/>
          <w:lang w:val="en-US" w:eastAsia="ru-RU"/>
        </w:rPr>
        <w:t xml:space="preserve"> 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___</w:t>
      </w:r>
      <w:r>
        <w:rPr>
          <w:b/>
          <w:u w:val="single"/>
          <w:lang w:val="it-IT" w:eastAsia="ru-RU"/>
        </w:rPr>
        <w:t>30 zile</w:t>
      </w:r>
      <w:r>
        <w:rPr>
          <w:b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___</w:t>
      </w:r>
      <w:r>
        <w:rPr>
          <w:b/>
          <w:u w:val="single"/>
          <w:lang w:val="en-US"/>
        </w:rPr>
        <w:t xml:space="preserve">  SIA RSAP</w:t>
      </w:r>
      <w:r>
        <w:rPr>
          <w:b/>
          <w:lang w:val="en-US" w:eastAsia="ru-RU"/>
        </w:rPr>
        <w:t>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b/>
          <w:u w:val="single"/>
          <w:lang w:val="en-US"/>
        </w:rPr>
        <w:t xml:space="preserve"> informatia o gasiti i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Nu se 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nu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</w:t>
      </w:r>
      <w:r>
        <w:rPr>
          <w:b/>
          <w:u w:val="single"/>
          <w:shd w:fill="FFFFFF" w:val="clear"/>
          <w:lang w:val="it-IT" w:eastAsia="ru-RU"/>
        </w:rPr>
        <w:t>Grigoriev Gulnara</w:t>
      </w:r>
      <w:r>
        <w:rPr>
          <w:b/>
          <w:shd w:fill="FFFFFF" w:val="clear"/>
          <w:lang w:val="it-IT" w:eastAsia="ru-RU"/>
        </w:rPr>
        <w:t xml:space="preserve">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F2CDCE2E-06D1-45BD-B1D2-34F4D76723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102</Words>
  <Characters>11985</Characters>
  <CharactersWithSpaces>14059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17:00Z</dcterms:created>
  <dc:creator>Postolache Natalia</dc:creator>
  <dc:description/>
  <dc:language>en-US</dc:language>
  <cp:lastModifiedBy>Maria Prisacari</cp:lastModifiedBy>
  <dcterms:modified xsi:type="dcterms:W3CDTF">2023-06-09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