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48968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5</Pages>
  <Words>8500</Words>
  <Characters>48452</Characters>
  <CharactersWithSpaces>56839</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5-02-02T10: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