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 xml:space="preserve">Lucrări de reparație capitală  în cadrul </w:t>
                  </w:r>
                  <w:r>
                    <w:rPr>
                      <w:b/>
                      <w:bCs/>
                      <w:sz w:val="32"/>
                      <w:szCs w:val="32"/>
                      <w:u w:val="single"/>
                      <w:lang w:val="en-US"/>
                    </w:rPr>
                    <w:t>Şcoala-grădiniţă nr.124</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 xml:space="preserve">Lucrări de reparație capitală  în cadrul </w:t>
            </w:r>
            <w:r>
              <w:rPr>
                <w:rFonts w:eastAsia="Times New Roman" w:cs="Calibri Light" w:ascii="Calibri Light" w:hAnsi="Calibri Light"/>
                <w:b/>
                <w:bCs/>
                <w:sz w:val="24"/>
                <w:szCs w:val="24"/>
                <w:u w:val="single"/>
                <w:lang w:val="en-US" w:eastAsia="en-US"/>
              </w:rPr>
              <w:t>Şcoala-grădiniţă nr.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ă prin semnătur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ă prin semnătur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MD" w:eastAsia="en-US"/>
              </w:rPr>
              <w:t xml:space="preserve">I ETAPA -  10.08.2020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ETAPA – 15.07.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en-US" w:eastAsia="en-US"/>
              </w:rPr>
              <w:t>Şcoala-grădiniţă nr.124</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6-16T06:29:00Z</dcterms:modified>
  <cp:revision>78</cp:revision>
  <dc:subject/>
  <dc:title/>
</cp:coreProperties>
</file>