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66519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igurarea obligatorie de răspundere pentru prejudiciile cauzate în procesul de exploatare a obiectului industrial periculos (depozit petrolier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 ASIGURATĂ TOTALĂ per obiect/per contrac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.000.000,00 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vici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 lun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8TRPBAB22299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A8F2E-6DD8-4686-B6A1-6775D76A6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3</Pages>
  <Words>210</Words>
  <Characters>1200</Characters>
  <CharactersWithSpaces>14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3-05-20T20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