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O"/>
        </w:rPr>
        <w:t>Dulap combinat pentru haine şi albitur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Faceţi calculul conform desenului ataş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5934075" cy="319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3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7e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7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4:00Z</dcterms:created>
  <dc:creator>Пользователь</dc:creator>
  <dc:description/>
  <dc:language>en-US</dc:language>
  <cp:lastModifiedBy>janea</cp:lastModifiedBy>
  <dcterms:modified xsi:type="dcterms:W3CDTF">2024-07-18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